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15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relating to evidence of innocence in criminal trial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BE IT ENACTED BY THE LEGISLATURE OF THE STATE OF TEXA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1.  Part 1, Chapter 38, Code of Criminal Procedures, is amended by adding Article 38.02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r>
      <w:r>
        <w:rPr>
          <w:u w:val="single"/>
        </w:rPr>
        <w:t>Art. 38.02.  EVIDENCE OF INNOCENCE.  Evidence which proves or tends to prove that the accused is innocent of the offense for which he is charged is relevant and shall not be excluded on the basis that such evidence prejudices the State's cas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2.  This Act takes effect September 1, 2001.</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3.  The importance of this legislation and the crowded condition of the calendars in both houses create an emergency and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7:00Z</dcterms:created>
  <dc:creator/>
  <dc:description/>
  <cp:keywords/>
  <dc:language>en-US</dc:language>
  <cp:lastModifiedBy>lissbcw</cp:lastModifiedBy>
  <dcterms:modified xsi:type="dcterms:W3CDTF">2006-10-03T15:27:00Z</dcterms:modified>
  <cp:revision>2</cp:revision>
  <dc:subject/>
  <dc:title/>
</cp:coreProperties>
</file>