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5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testimony of law enforcement in criminal cou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Part 1, Chapter 38, Code of Criminal Procedures, is amended by adding Article 38.14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Art. 31.141.  TESTIMONY OF UNDERCOVER LAW ENFORCEMENT OFFICER.  A conviction cannot be had upon the testimony of an undercover law enforcement officer unless corroborated by other evidence tending to connect the defendant with each element of the offense committed; and the corroboration is not sufficient if it merely shows the commission of the offen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This Act takes effect Sept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27:00Z</dcterms:created>
  <dc:creator/>
  <dc:description/>
  <cp:keywords/>
  <dc:language>en-US</dc:language>
  <cp:lastModifiedBy>lissbcw</cp:lastModifiedBy>
  <dcterms:modified xsi:type="dcterms:W3CDTF">2006-10-03T15:27:00Z</dcterms:modified>
  <cp:revision>2</cp:revision>
  <dc:subject/>
  <dc:title/>
</cp:coreProperties>
</file>