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preliminary examination for emergency detention because of mental ill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b), Section 573.021,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accepted for a preliminary examination may be detained in custody for not longer than 24 hours after the time the person is presented to the facility unless a written order for further detention is obtained.  </w:t>
      </w:r>
      <w:r>
        <w:rPr>
          <w:u w:val="single"/>
        </w:rPr>
        <w:t>The 24</w:t>
        <w:noBreakHyphen/>
        <w:t>hour period allowed by this section includes any time the patient spends waiting in the facility for medical care before the person receives the preliminary examination.  The period does not include any time during which the person is actually receiving necessary medical care in the facility's emergency room or emergency care in another area of the facility.</w:t>
      </w:r>
      <w:r>
        <w:rPr/>
        <w:t xml:space="preserve">  If the 24</w:t>
        <w:noBreakHyphen/>
        <w:t>hour period ends on a Saturday, Sunday, legal holiday, or before 4 p.m. on the first succeeding business day, the person may be detained until 4 p.m. on the first succeeding business day.  If extremely hazardous weather conditions exist or a disaster occurs, the presiding judge or magistrate may, by written order made each day, extend by an additional 24 hours the period during which the person may be detained.  The written order must declare that an emergency exists because of the weather or the occurrence of a disa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588 passed the Senate on April 20,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588 passed the House on May 17, 2001, by the following vote:  Yeas 140,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8:00Z</dcterms:created>
  <dc:creator/>
  <dc:description/>
  <cp:keywords/>
  <dc:language>en-US</dc:language>
  <cp:lastModifiedBy>lissbcw</cp:lastModifiedBy>
  <dcterms:modified xsi:type="dcterms:W3CDTF">2006-10-03T15:28:00Z</dcterms:modified>
  <cp:revision>2</cp:revision>
  <dc:subject/>
  <dc:title>S</dc:title>
</cp:coreProperties>
</file>