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159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March 9, 2001; March 14, 2001, read first time and referred to Committee on Health and Human Services; April 2, 2001, reported adversely, with favorable Committee Substitute by the following vote:  Yeas 6, Nays 2; April 2,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1592By:  Moncrie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imposition of a quality assurance fee on nursing institutions; providing an administrative penal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Chapter 242, Health and Safety Code, is amended by adding Subchapter Q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u w:val="single"/>
        </w:rPr>
      </w:pPr>
      <w:r>
        <w:rPr>
          <w:u w:val="single"/>
        </w:rPr>
        <w:t>SUBCHAPTER Q.  QUALITY ASSURANC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42.851.  DEFINITION.  In this subchapter, "gross receipts" means money paid as compensation for services provided to residents, including client participation.  The term does not include charitable contributions to an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42.852.  COMPUTING QUALITY ASSURANCE FEE.  (a)  A quality assurance fee is imposed on each institution for which a license fee must be paid under Section 242.034.  The fee i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an amount established under Subsection (b) multiplied by the number of patient days as determined in accordance with Section 242.85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payable month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in addition to other fees impos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Health and Human Services Commission or the department at the direction of the commission shall set the quality assurance fee for each day in the amount necessary to produce annual revenues equal to six percent of the total annual gross receipts for institutions in this state.  The fee is subject to a prospective adjustment a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amount of the quality assurance fee must be determined using patient days and gross receipts reported to the department and covering a period of at least six month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The quality assurance fee is an allowable cost for reimbursement under the state Medicai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42.853.  PATIENT DAYS.  For each calendar day, an institution shall determine the number of patient days by adding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the number of patients occupying an institution bed immediately before midnight of that d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number of beds that are on hold on that day and that have been placed on hold for a period not to exceed five consecutive calendar days during which a patient is in the hospita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the number of beds that are on hold on that day and that have been placed on hold for a period not to exceed 14 consecutive calendar days during which a patient is on therapeutic home lea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42.854.  REPORTING AND COLLECTION.  (a)  The Health and Human Services Commission or the department at the direction of the commission shall collect th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Each institution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not later than the 10th day after the last day of a month file a report with the Health and Human Services Commission or the department, as appropriate, stating the total patient days for the mon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not later than the 30th day after the last day of the month pay the quality assuranc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42.855.  RULES; ADMINISTRATIVE PENALTY.  (a)  The Health and Human Services Commission shall adopt rules for the administration of this subchapter, including rules related to the imposition and collection of the quality assuranc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Health and Human Services Commission may not adopt rules granting any exceptions from the quality assuranc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An administrative penalty assessed under this subchapter in accordance with Section 242.066 may not exceed one</w:t>
        <w:noBreakHyphen/>
        <w:t>half of the amount of the outstanding quality assurance fee or $20,000, whichever is grea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42.856.  QUALITY ASSURANCE FUND.  (a)  The quality assurance fund is a fund outside the state treasury held by the Texas Treasury Safekeeping Trust Company.  Notwithstanding any other law, the comptroller shall deposit fees collected under this subchapter to the credit of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fund is composed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fees deposited to the credit of the fund under this subchapte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the earnings of the fu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Money deposited to the fund remains the property of the fund and may be used only for the purposes of this sub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42.857.  REIMBURSEMENT OF INSTITUTIONS.  (a)  The Health and Human Services Commission shall use money in the quality assurance fund, together with any federal money available to match that mone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offset allowable expenses under the state Medicaid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increase reimbursement rates paid under the Medicaid program to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Health and Human Services Commission or the department at the direction of the commission shall devise the formula by which amounts received under this section increase the reimbursement rates paid to institutions under the state Medicai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42.858.  INVALIDITY; FEDERAL FUNDS.  If  any portion of this chapter is held invalid by a final order of a court that is not subject to appeal, or if the Health and Human Services Commission determines that the imposition of the fee and the expenditure as prescribed by this subchapter of amounts collected will not entitle the state to receive additional federal funds under the Medicaid program, the commission shall stop collection of the quality assurance fee and shall return, not later  than the 30th day after the date collection is stopped, any money collected, but not spent, under this subchapter to the institutions that paid the fees in proportion to the total amount paid by those institu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242.859.  LEGISLATIVE REVIEW; EXPIRATION.  The 79th Legislature shall review the operation and effectiveness of this subchapter.  Unless continued in effect by the 79th Legislature, this subchapter expires effective September 1, 2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Notwithstanding Section 242.852, Health and Safety Code, as added by this Act, the quality assurance fee imposed under Subchapter Q, Chapter 242, Health and Safety Code, as added by this Act, that is effective for the first month following the effective date of this Act is equal to $5.25 multiplied by the number of patient days as determined under that subchapter.  The quality assurance fee established under this section remains in effect until the Health and Human Services Commission, or the Texas Department of Human Services at the direction of the commission, obtains the information necessary to set the fee under Section 242.852, Health and Safety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3.  As soon as practicable after the effective date of this Act, the Health and Human Services Commission shall adopt rules as necessary to implement Subchapter Q, Chapter 242, Health and Safety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4.  If before implementing any provision of this Act a state agency determines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5.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8:00Z</dcterms:created>
  <dc:creator/>
  <dc:description/>
  <cp:keywords/>
  <dc:language>en-US</dc:language>
  <cp:lastModifiedBy>lissbcw</cp:lastModifiedBy>
  <dcterms:modified xsi:type="dcterms:W3CDTF">2006-10-03T15:28:00Z</dcterms:modified>
  <cp:revision>2</cp:revision>
  <dc:subject/>
  <dc:title>By:  MoncriefS</dc:title>
</cp:coreProperties>
</file>