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5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and operation of the Toward EXcellence, Access, &amp; Success (TEXAS) grant II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56, Education Code, is amended by adding Subchapter N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N.  TOWARD EXCELLENCE, ACCESS, &amp; SUC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TEXAS) GRANT II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ligible institution"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public junior colleg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ublic technical institu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ublic junior college" and "public technical institute" have the meanings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2.  PROGRAM NAME; PURPOSE.  (a)  The student financial assistance program authorized by this subchapter is known as the Toward EXcellence, Access, &amp; Success (TEXAS) grant II program, and an individual grant awarded under this subchapter is known as a TEXAS grant II.</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urpose of this subchapter is to provide a grant of money to enable eligible students to attend public two</w:t>
        <w:noBreakHyphen/>
        <w:t>year institutions of higher education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3.  ADMINISTRATION OF PROGRAM.  (a)  The coordinating board shall administer the TEXAS grant II program and shall adopt any rules necessary to implement the TEXAS grant II program or this subchapter.  The coordinating board shall consult with the student financial aid officers of eligible institutions in developing the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ordinating board shall adopt rules to provide a TEXAS grant II to an eligible student enrolled in an eligible institution in a manner consistent with the administration of federal student financial aid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otal amount of TEXAS grants II awarded may not exceed the amount available for the program from appropriations, gifts, grants, or other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determining who should receive a TEXAS grant II, the coordinating board and the eligible institutions shall give highest priority to awarding TEXAS grants II to students who demonstrate the greatest financial n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4.  INITIAL ELIGIBILITY FOR GRANT.  (a)  To be eligible initially for a TEXAS grant II, a pers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a resident of this state as determined by coordinating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et financial need requirements as defin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enrolled in an associate degree or certificate program at an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be enrolled as an entering undergraduate student for at least one</w:t>
        <w:noBreakHyphen/>
        <w:t>half of a full course load for an entering undergraduate student, as determin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have applied for any available financial aid or assist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mply with any additional nonacademic requirement adopted by the coordinating boar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not eligible to receive a TEXAS grant II if the person has been convicted of a felony or an offense under Chapter 481, Health and Safety Code, or under the law of another jurisdiction involving a controlled substance as defined by Chapter 481, Health and Safety Code, unless the person has met the other applicable eligibility requirements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received a certificate of discharge by the Texas Department of Criminal Justice or a correctional facility or completed a period of probation or community supervision ordered by a court and at least two years have elapsed from the date of receiving the certificate or completing the probation or community supervi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been pardoned, has had the record of the offense expunged from the person's record, or has otherwise been released from the resulting ineligibility to receive a gran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is not eligible to receive a TEXAS grant II if the person has been granted an associate or baccalaureate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erson may not receive a TEXAS grant II for more than 75 semester credit hours or the equival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erson may not receive a TEXAS grant II if the person is eligible for a TEXAS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person's eligibility for a TEXAS grant II ends on the fourth anniversary of the initial award of a TEXAS grant II to the person and the person's enrollment in an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5.  CONTINUING ELIGIBILITY AND ACADEMIC PERFORMANCE REQUIREMENTS.  (a)  After initially qualifying for a TEXAS grant II, a person may continue to receive a TEXAS grant II during each semester or term in which the person is enrolled at an eligible institution only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ets financial need requirements as defin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nrolled in an undergraduate degree or certificate program at an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enrolled for at least one</w:t>
        <w:noBreakHyphen/>
        <w:t>half of a full course load for an undergraduate student, as determin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akes satisfactory academic progress toward an associate degree or certific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mplies with any additional nonacademic requirement adopt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not eligible to continue to receive a TEXAS grant II under this section if the person has been convicted of a felony or an offense under Chapter 481, Health and Safety Code, or under the law of another jurisdiction involving a controlled substance as defined by Chapter 481, Health and Safety Code, unless the person has met the other applicable eligibility requirements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received a certificate of discharge by the Texas Department of Criminal Justice or a correctional facility or completed a period of probation or community supervision ordered by a court and at least two years have elapsed from the date of receiving the certificate or completing the probation or community supervi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been pardoned, has had the record of the offense expunged from the person's record, or has otherwise been released from the resulting ineligibility to receive a gran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person fails to meet any of the requirements of Subsection (a) after the completion of any semester or term, the person may not receive a TEXAS grant II during the next semester or term in which the person enrolls.  A person may become eligible to receive a TEXAS grant II in a subsequent semester or term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mpletes a semester or term during which the student is not eligible for a scholarship;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ets all the requirements of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the purpose of this section, a person makes satisfactory academic progress toward an associate degree or certificate only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mpletes at least 75 percent of the semester credit hours attempted in the student's most recent academic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arns an overall grade point average of at least 2.5 on a four</w:t>
        <w:noBreakHyphen/>
        <w:t>point scale or the equivalent on coursework previously attempted at institution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erson who is eligible to receive a TEXAS grant II continues to remain eligible to receive the TEXAS grant II if the person enrolls in or transfers to another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6.  GRANT USE.  A person receiving a TEXAS grant II may use the money to pay any usual and customary cost of attendance at an institution of higher education incurred by the student.  The institution may disburse all or part of the proceeds of a TEXAS grant II to an eligible person only if the tuition and required fees incurred by the person at the institution have been p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6.407.  GRANT AMOUNT.  (a)  The amount of a TEXAS grant II for a semester or term for a person enrolled full</w:t>
        <w:noBreakHyphen/>
        <w:t>time at an eligible institution is the amount determined by the coordinating board as the average statewide amount of tuition and required fees that a resident student enrolled full</w:t>
        <w:noBreakHyphen/>
        <w:t>time in an associate degree program would be charged for that semester or term at a public junior college or public technical institu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ordinating board may adopt rules that allow the coordinating board to increase or decrease, in proportion to the number of semester credit hours in which a student is enrolled, the amount of a TEXAS grant II award under this section to a student who is enrolled in a number of semester credit hours in excess of or below the number of semester credit hours described in Section 56.404(a)(4) or 56.405(a)(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mount of a TEXAS grant II may not be reduced by any gift aid for which the person receiving the grant is eligible unless the total amount of a person's grant plus any gift aid received exceeds the total cost of attendance at an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 later than January 31 of each year, the coordinating board shall publish the amount of the grant established by the board for the academic year beginning the next fall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total amount of grants that a student may receive in an academic year under this subchapter and under Section 61.221 may not exceed the maximum amount authorized under Section 61.22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eligible institution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harge a person attending the institution who also receives a TEXAS grant II an amount of tuition and required fees in excess of the amount of the TEXAS grant II received by the pers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ny admission to or enrollment in the institution based on a person's eligibility to receive a TEXAS grant II or a person's receipt of a TEXAS grant II.</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n institution may use other available sources of financial aid to cover any difference in the amount of a TEXAS grant II and the actual amount of tuition and required fees at th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Scholarships under the TEXAS grant II program established under Subchapter N, Chapter 56, Education Code, as added by this Act, shall be awarded by the Texas Higher Education Coordinating Board and the eligible institutions of higher education beginning with the 2001 fall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Higher Education Coordinating Board shall adopt the initial rules for awarding grants under the TEXAS grant II program established under Subchapter N, Chapter 56, Education Code, as added by this Act, not later than July 3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8:00Z</dcterms:created>
  <dc:creator/>
  <dc:description/>
  <cp:keywords/>
  <dc:language>en-US</dc:language>
  <cp:lastModifiedBy>lissbcw</cp:lastModifiedBy>
  <dcterms:modified xsi:type="dcterms:W3CDTF">2006-10-03T15:28:00Z</dcterms:modified>
  <cp:revision>2</cp:revision>
  <dc:subject/>
  <dc:title/>
</cp:coreProperties>
</file>