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ntworthS.B. No. 15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relating to the reorganization of a mutual life insurance company.</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BE IT ENACTED BY THE LEGISLATURE OF THE STATE OF TEXA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1.  Article 11.01, Insurance Code, is amended by adding Subsection (d) to read as follow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r>
      <w:r>
        <w:rPr>
          <w:u w:val="single"/>
        </w:rPr>
        <w:t>(d)  Any mutual life insurance company organized or operating under the provisions of Chapter 11 of this Code may reorganize by forming an insurance holding company based on a mutual plan and continuing the corporate existence of the reorganizing mutual life insurance company as a stock insurance company subject to the following condition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r>
      <w:r>
        <w:rPr>
          <w:u w:val="single"/>
        </w:rPr>
        <w:t>(1)  The Commissioner of Insurance, if satisfied that the reorganization is fair and equitable to the policy holders of such company, may approve the proposed plan of reorganization and shall retain jurisdiction over such company;</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r>
      <w:r>
        <w:rPr>
          <w:u w:val="single"/>
        </w:rPr>
        <w:t>(2)  Such reorganization shall be governed by Article 15.22 of this Cod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r>
      <w:r>
        <w:rPr>
          <w:u w:val="single"/>
        </w:rPr>
        <w:t>(3)  A mutual holding company that results from a reorganization of a domestic mutual insurance company organized under Chapter 11 of this Code shall be incorporated under the provisions of this Code and the Texas Non</w:t>
        <w:noBreakHyphen/>
        <w:t>Profit Corporation Act.  The articles of incorporation and any amendments to such articles of the mutual holding company are subject to approval of the Commissioner of Insuranc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r>
      <w:r>
        <w:rPr>
          <w:u w:val="single"/>
        </w:rPr>
        <w:t>(4)  A membership interest in a mutual holding company may not constitute a security under Section 4, The Securities Ac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2.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8:00Z</dcterms:created>
  <dc:creator/>
  <dc:description/>
  <cp:keywords/>
  <dc:language>en-US</dc:language>
  <cp:lastModifiedBy>lissbcw</cp:lastModifiedBy>
  <dcterms:modified xsi:type="dcterms:W3CDTF">2006-10-03T15:28:00Z</dcterms:modified>
  <cp:revision>2</cp:revision>
  <dc:subject/>
  <dc:title/>
</cp:coreProperties>
</file>