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BernsenS.B. No. 164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rights to appropriated water that is returned to a watercourse or strea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 Section 11.046(c), Water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c)  Except as specifically provided otherwise in the water right, water appropriated under a permit, certified filing, or certificate of adjudication may, prior to its release into a watercourse or stream, be beneficially used and reused by the holder of a permit, certified filing, or certificate of adjudication for the purposes and locations of use provided in the permit, certified filing, or certificate of adjudication.  Once water has been diverted under a permit, certified filing, or certificate of adjudication and then returned to a watercourse or stream, however, it is considered surplus water</w:t>
      </w:r>
      <w:r>
        <w:rPr>
          <w:u w:val="single"/>
        </w:rPr>
        <w:t>.  The surplus water is</w:t>
      </w:r>
      <w:r>
        <w:rPr/>
        <w:t xml:space="preserve"> [</w:t>
      </w:r>
      <w:r>
        <w:rPr>
          <w:strike/>
        </w:rPr>
        <w:t>and therefore</w:t>
      </w:r>
      <w:r>
        <w:rPr/>
        <w:t xml:space="preserve">] subject to reservation for instream uses or beneficial inflows or to appropriation by </w:t>
      </w:r>
      <w:r>
        <w:rPr>
          <w:u w:val="single"/>
        </w:rPr>
        <w:t>other holders of permits, certified filings, or certificates of adjudication</w:t>
      </w:r>
      <w:r>
        <w:rPr/>
        <w:t xml:space="preserve"> [</w:t>
      </w:r>
      <w:r>
        <w:rPr>
          <w:strike/>
        </w:rPr>
        <w:t>others</w:t>
      </w:r>
      <w:r>
        <w:rPr/>
        <w:t>] unless expressly provided otherwise in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</w:t>
      </w:r>
      <w:r>
        <w:rPr/>
        <w:t xml:space="preserve">  the permit, certified filing, or certificate of adjudication </w:t>
      </w:r>
      <w:r>
        <w:rPr>
          <w:u w:val="single"/>
        </w:rPr>
        <w:t>held by the person who returned the surplus water to the watercourse or stream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>
          <w:u w:val="single"/>
        </w:rPr>
        <w:tab/>
        <w:tab/>
        <w:t>(2)  a bed and banks authorization obtained by the person under Section 11.042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0:00Z</dcterms:created>
  <dc:creator/>
  <dc:description/>
  <cp:keywords/>
  <dc:language>en-US</dc:language>
  <cp:lastModifiedBy>lissbcw</cp:lastModifiedBy>
  <dcterms:modified xsi:type="dcterms:W3CDTF">2006-10-03T15:30:00Z</dcterms:modified>
  <cp:revision>2</cp:revision>
  <dc:subject/>
  <dc:title/>
</cp:coreProperties>
</file>