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ernsenS.B. No. 16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conferring on the Coastal Water Authority the power to abandon or deconstruct a canal, ditch, or lateral; changing the qualifications of the authority's board of directors; and authorizing the authority to issue refunding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3, Chapter 601, Acts of the 60th Legislature, Regular Session, 1967 (Article 8280</w:t>
        <w:noBreakHyphen/>
        <w:t>35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3.  The Authority shall have and exercise and is hereby vested with all of the rights, powers and privileges, authorities and functions conferred and imposed by the general laws of this state now in force or hereafter enacted applicable to water control and improvement districts and municipal utility districts created under authority of Section 59 of Article XVI, Constitution of Texas, but to the extent that the provisions of such general laws may be in conflict or inconsistent with the provisions of this Act, the provisions of this Act shall prevail.  All such general laws are hereby adopted and incorporated by reference with the same effect as if incorporated in full in this Act.  Without in any way limiting the generalization of the foregoing, it is expressly provided that the Authority shall have and exercise, and is hereby vested with, all of the rights, powers and privileges, authorities and functions conferred by Chapters 51 and 54, Title 4, Water Code, together with all amendments thereof and additions thereto.  The Authority shall have the power to make, construct, or otherwise acquire improvements either within or without the boundaries thereof necessary to carry out the powers and authority granted by this Act and said general laws.  Not by way of limitation, the Authority shall be authorized and empowered to conserve, store, transport, treat and purify, distribute, sell and deliver water, both surface and underground, to persons, corporations, both public and private, political subdivisions of the state and others, and may purchase, construct or lease all property, works and facilities, both within and without the Authority, necessary for such purposes.  The Authority is expressly authorized to acquire water supplies from sources both within and without the boundaries of the Authority and to sell, transport and deliver water to customers situated within and without the Authority and to acquire all properties and facilities necessary for such purposes, and for any and all of such purposes may enter into contracts with persons, with municipal, public and private corporations, including the City of Houston, and any political subdivision of the state for such periods of time, not exceeding forty (40) years, and on such terms and conditions as its Board of Directors may deem desirable, fair and advantageous and to which the parties may agree; provided, that such contracts may provide that they shall continue in effect until bonds issued by the Authority to finance the cost of water system facilities, and refunding bonds issued in lieu thereof, are paid.  In addition, the Authority shall have the power to contract with others to transport their water and the power to act jointly with others in the performance of all functions and purposes of the Authority.  </w:t>
      </w:r>
      <w:r>
        <w:rPr>
          <w:u w:val="single"/>
        </w:rPr>
        <w:t>Provided that the Authority has no existing contractual obligation to any person, corporation or political subdivision to use a particular canal, lateral or ditch to transport or deliver water, the Authority is expressly authorized to abandon, sell, release or deconstruct that canal, ditch or lateral if any of the following conditions apply: (i) the Authority has not used the canal, ditch or lateral to transport or deliver water to persons, corporations or political subdivisions of the state for a period of five (5) years; (ii) there are intervening gaps between the canal, ditch or lateral the Authority wishes to abandon, sell, release or deconstruct and the Authority's primary canal serving that canal, lateral or ditch; or (iii) an adjoining landowner has requested in writing that the Authority abandon, sell, release or deconstruct the canal, ditch or lateral and no other adjoining landowner has objected within thirty (30) days after receiving notice from the Authority of its intent to abandon, sell, release or deconstruct the canal, ditch or lateral.</w:t>
      </w:r>
      <w:r>
        <w:rPr/>
        <w:t xml:space="preserve">  [</w:t>
      </w:r>
      <w:r>
        <w:rPr>
          <w:strike/>
        </w:rPr>
        <w:t>The Authority shall comply with the provisions of Chapter 1, Title 128, Revised Civil Statutes of Texas, 1925, as amended.</w:t>
      </w:r>
      <w:r>
        <w:rPr/>
        <w:t xml:space="preserve">]  Nothing herein contained shall preclude the Authority from acquiring water rights under any law or permits heretofore or hereafter issued, provided acquisition of the same is approved by order or subsequent permit from the Texas </w:t>
      </w:r>
      <w:r>
        <w:rPr>
          <w:u w:val="single"/>
        </w:rPr>
        <w:t>Natural Resource Conservation</w:t>
      </w:r>
      <w:r>
        <w:rPr/>
        <w:t xml:space="preserve"> [</w:t>
      </w:r>
      <w:r>
        <w:rPr>
          <w:strike/>
        </w:rPr>
        <w:t>Water</w:t>
      </w:r>
      <w:r>
        <w:rPr/>
        <w:t>]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5(a), Chapter 601, Acts of the 60th Legislature, Regular Session, 1967 (Article 8280</w:t>
        <w:noBreakHyphen/>
        <w:t>35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5(a).  The management and control of the Authority is hereby vested in a board of seven (7) directors who shall be at least twenty</w:t>
        <w:noBreakHyphen/>
        <w:t xml:space="preserve">one (21) years of age and shall be residents and landowners of Harris County or that part of Chambers and Liberty Counties which are within the boundaries of the Authority.  Four (4) of such directors and their successors, being positions numbered one (1) to four (4) inclusive, shall be appointed by the mayor of the City of Houston with the advice and consent of the governing body of such city.  The remaining three (3) directors and their successors, being positions numbered five (5) to seven (7) inclusive shall be appointed by the Governor of Texas with the advice and consent of the Senate, one of whom shall be a resident of Chambers County, one a resident of Liberty County and one a resident of Harris County.  Vacancies in positions one (1) through four (4) shall be filled by appointment by the mayor of the City of Houston with the advice and consent of its governing body, and vacancies in positions five (5) through seven (7) shall be filled by appointment by the Governor of Texas with the advice and consent of the Senate.  Any director appointed by the mayor or governor shall be entitled to serve as a director pending his approval by the said governing body or Senate.  </w:t>
      </w:r>
      <w:r>
        <w:rPr>
          <w:u w:val="single"/>
        </w:rPr>
        <w:t>Beginning in the year 2005, a person appointed to the board of directors by the Governor of Texas need not be a resident within the boundaries of the Authority if the person is a resident within the area of Liberty County south of U.S. Highway 90 and west of the Trinity Riv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 directors first appointed shall meet and organize as soon as practicable after the effective date of this Act, and shall file their official bonds and subscribe to the Constitutional oath of office.  The directors first appointed shall serve until April 1, 1969, and all terms of office thereafter shall be for a period of two (2) years except for the first term of office after April 1, 1969, for positions one (1), two (2) and six (6) which shall be for a term of one (1) year.  No member of the governing body of the City of Houston and no employee of the City of Houston shall be appointed as a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t its April, 1969, meeting the board shall reorganize and elect from its members a president, vice</w:t>
        <w:noBreakHyphen/>
        <w:t>president, secretary</w:t>
        <w:noBreakHyphen/>
        <w:t>treasurer and such other officers as it deems necessary.  A person who is elected to a board office shall serve for two (2) years in that capacity or until he ceases to be a director, if this event occurs within two (2) years.  At its April meeting of each year the board shall elect officers for the offices to be filled.  If a vacancy occurs in a board office, the directors at the next regular board meeting shall elect a person to serve until the next April meeting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Chapter 601, Acts of the 60th Legislature, Regular Session, 1967 (Article 8280</w:t>
        <w:noBreakHyphen/>
        <w:t>355, Vernon's Civil Statutes), is amended by adding Section 6(a)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a).  The Authority is authorized to issue its refunding bonds to refund any Authority bond or obligation in accordance with the laws of the state including bonds or other obligations that have previously been defeased by the Authority by escrowing United States Government obligations to pay the principal, interest and redemption price to their maturity date and would otherwise be deemed to be no longer outsta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1:00Z</dcterms:created>
  <dc:creator/>
  <dc:description/>
  <cp:keywords/>
  <dc:language>en-US</dc:language>
  <cp:lastModifiedBy>lissbcw</cp:lastModifiedBy>
  <dcterms:modified xsi:type="dcterms:W3CDTF">2006-10-03T15:31:00Z</dcterms:modified>
  <cp:revision>2</cp:revision>
  <dc:subject/>
  <dc:title/>
</cp:coreProperties>
</file>