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ernsenS.B. No. 164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March 9, 2001; March 14, 2001, read first time and referred to Committee on Criminal Justice; April 3, 2001, reported adversely, with favorable Committee Substitute by the following vote:  Yeas 5, Nays 0; April 3,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OMMITTEE SUBSTITUTE FOR S.B. No. 1648By:  Stapl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the application of the sex offender registration program to certain persons who violate the laws of another state or violate federal law, including military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Chapter 62, Code of Criminal Procedure, is amended by adding Article 62.010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Art. 62.0101.  DETERMINATION REGARDING SUBSTANTIALLY SIMILAR ELEMENTS OF OFFENSE.  (a)  The department is responsible for determining for the purposes of this chapter whether an offense under the laws of another state, federal law, or the Uniform Code of Military Justice contains elements that are substantially similar to the elements of an offense under the laws of this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An appeal of a determination made under this article shall be brought in a district court in Travis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Subsections (a) and (c), Article 62.021, Code of Criminal Procedur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  This article applies to a person who</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w:t>
      </w:r>
      <w:r>
        <w:rPr/>
        <w:t>  is required to register as a sex offender under</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A)</w:t>
      </w:r>
      <w:r>
        <w:rPr/>
        <w:t>  the laws of another state with which the department has entered into a reciprocal registration agreement</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B)  federal law or the Uniform Code of Military Justice;</w:t>
      </w:r>
      <w:r>
        <w:rPr/>
        <w:t xml:space="preserv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w:t>
      </w:r>
      <w:r>
        <w:rPr/>
        <w:t>  [</w:t>
      </w:r>
      <w:r>
        <w:rPr>
          <w:strike/>
        </w:rPr>
        <w:t>who</w:t>
      </w:r>
      <w:r>
        <w:rPr/>
        <w:t>] is not otherwise required to register under this chapter beca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A)</w:t>
      </w:r>
      <w:r>
        <w:rPr/>
        <w:t> [</w:t>
      </w:r>
      <w:r>
        <w:rPr>
          <w:strike/>
        </w:rPr>
        <w:t>(1)</w:t>
      </w:r>
      <w:r>
        <w:rPr/>
        <w:t>]  the person does not have a reportable conviction for an offense under the laws of the other state</w:t>
      </w:r>
      <w:r>
        <w:rPr>
          <w:u w:val="single"/>
        </w:rPr>
        <w:t>, federal law, or the Uniform Code of Military Justice</w:t>
      </w:r>
      <w:r>
        <w:rPr/>
        <w:t xml:space="preserve"> containing elements that are substantially similar to an offense requiring registration under this chapt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B)</w:t>
      </w:r>
      <w:r>
        <w:rPr/>
        <w:t> [</w:t>
      </w:r>
      <w:r>
        <w:rPr>
          <w:strike/>
        </w:rPr>
        <w:t>(2)</w:t>
      </w:r>
      <w:r>
        <w:rPr/>
        <w:t xml:space="preserve">]  the person does not have a reportable adjudication of delinquent conduct based on a violation of an offense under the laws of the other state </w:t>
      </w:r>
      <w:r>
        <w:rPr>
          <w:u w:val="single"/>
        </w:rPr>
        <w:t>or federal law</w:t>
      </w:r>
      <w:r>
        <w:rPr/>
        <w:t xml:space="preserve"> containing elements that are substantially similar to an offense requiring registration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c)  The [</w:t>
      </w:r>
      <w:r>
        <w:rPr>
          <w:strike/>
        </w:rPr>
        <w:t>expiration of the</w:t>
      </w:r>
      <w:r>
        <w:rPr/>
        <w:t xml:space="preserve">] duty to register for a person described by Subsection (a) expires on the date the person's duty to register would expire </w:t>
      </w:r>
      <w:r>
        <w:rPr>
          <w:u w:val="single"/>
        </w:rPr>
        <w:t>under the laws of</w:t>
      </w:r>
      <w:r>
        <w:rPr/>
        <w:t xml:space="preserve"> [</w:t>
      </w:r>
      <w:r>
        <w:rPr>
          <w:strike/>
        </w:rPr>
        <w:t>in</w:t>
      </w:r>
      <w:r>
        <w:rPr/>
        <w:t>] the other state had the person remained in that state</w:t>
      </w:r>
      <w:r>
        <w:rPr>
          <w:u w:val="single"/>
        </w:rPr>
        <w:t>, under federal law, or under the Uniform Code of Military Justice, as applicabl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3.  The change in law made by this Act in adding Article 62.0101, Code of Criminal Procedure, and in amending Article 62.021, Code of Criminal Procedure, applies to a person required to register as a sex offender under Chapter 62, Code of Criminal Procedure, under the laws of another state, under federal law, or under the Uniform Code of Military Justice before, on, or after the effective date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TION 4.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1:00Z</dcterms:created>
  <dc:creator/>
  <dc:description/>
  <cp:keywords/>
  <dc:language>en-US</dc:language>
  <cp:lastModifiedBy>lissbcw</cp:lastModifiedBy>
  <dcterms:modified xsi:type="dcterms:W3CDTF">2006-10-03T15:31:00Z</dcterms:modified>
  <cp:revision>2</cp:revision>
  <dc:subject/>
  <dc:title>By:  BernsenS</dc:title>
</cp:coreProperties>
</file>