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nsenS.B. No. 16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improving the disaster mitigation services provided by the division of emergency manag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C, Chapter 418, Government Code, is amended by adding Section 418.04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18.049.  MITIGATION SERVICES. The division shall improve hazard mitigation services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sisting local governments that do not have resources to manage hazard mitigation grant program projects with developing and implementing projects and applying for funding from the hazard mitigation gran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veloping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o provide direct technical assistance to local governments for the development and implementation of local hazard mitigation plann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o quickly approve hazard mitigation grant programs project applications that are consistent with both local and state hazard mitigation plan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eveloping procedures for predisaster and postdisaster operations of the enhanced state hazard mitigation team that include providing technical assistance to determine causes of disasters and recommend risk reduction meas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nhancing the usability of and local government access to historical and operational hazard vulnerability and risk data, maps, and graphic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dministering interagency contracts with universities and other organizations to provide enhanced technical information and services to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developing and conducting specialized training and developing and distributing guidance, hazard assessment, and informational materials for local governments, disaster victims, and the general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serving as a clearinghouse and facilitating access for local governments to information, eligibility requirements, and application procedures for federal and state hazard assessment and mitigation grant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dministering federal and state programs, including the hazard mitigation grant program, the predisaster mitigation program, the coastal specific property protection mitigation program, and local grant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coordinating and assisting local government participation in project impact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participating in partnership activities with associations and organizations, including the Texas Coastal Advisory Team, the Emergency Management Association of Texas, and the Texas Flood Plain Management Associ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conducting regular project site visits to identify and resolve issues for and provide assistance and guidance to local government hazard mitigation grant programs project officers to expedite approval, implementation, and completion of their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e division of emergency management in the office of the governor shall hire three additional full</w:t>
        <w:noBreakHyphen/>
        <w:t>time employees to improve mitigation</w:t>
        <w:noBreakHyphen/>
        <w:t>related customer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1:00Z</dcterms:created>
  <dc:creator/>
  <dc:description/>
  <cp:keywords/>
  <dc:language>en-US</dc:language>
  <cp:lastModifiedBy>lissbcw</cp:lastModifiedBy>
  <dcterms:modified xsi:type="dcterms:W3CDTF">2006-10-03T15:31:00Z</dcterms:modified>
  <cp:revision>2</cp:revision>
  <dc:subject/>
  <dc:title/>
</cp:coreProperties>
</file>