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16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funding and operation of certain emergency management and disaster relief program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18.004(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isaster" means the occurrence or imminent threat of widespread or severe damage, injury, or loss of life or property resulting from any natural or man</w:t>
        <w:noBreakHyphen/>
        <w:t xml:space="preserve">made cause, including fire, flood, earthquake, wind, storm, wave action, oil spill or other water contamination, volcanic activity, epidemic, air contamination, blight, drought, infestation, explosion, riot, </w:t>
      </w:r>
      <w:r>
        <w:rPr>
          <w:u w:val="single"/>
        </w:rPr>
        <w:t>terrorist activity,</w:t>
      </w:r>
      <w:r>
        <w:rPr/>
        <w:t xml:space="preserve"> hostile military or paramilitary action, other public calamity requiring emergency action, or energy emergency.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418.02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418.021.  FEDERAL AID [</w:t>
      </w:r>
      <w:r>
        <w:rPr>
          <w:strike/>
        </w:rPr>
        <w:t>FOR LOCAL GOVERNMENT</w:t>
      </w:r>
      <w:r>
        <w:rPr/>
        <w:t>]. [</w:t>
      </w:r>
      <w:r>
        <w:rPr>
          <w:strike/>
        </w:rPr>
        <w:t>(a)</w:t>
      </w:r>
      <w:r>
        <w:rPr/>
        <w:t xml:space="preserve">]  On the governor's determination that a </w:t>
      </w:r>
      <w:r>
        <w:rPr>
          <w:u w:val="single"/>
        </w:rPr>
        <w:t>situation is</w:t>
      </w:r>
      <w:r>
        <w:rPr/>
        <w:t xml:space="preserve"> [</w:t>
      </w:r>
      <w:r>
        <w:rPr>
          <w:strike/>
        </w:rPr>
        <w:t>local government</w:t>
      </w:r>
      <w:r>
        <w:rPr/>
        <w:t xml:space="preserve">] of </w:t>
      </w:r>
      <w:r>
        <w:rPr>
          <w:u w:val="single"/>
        </w:rPr>
        <w:t>such severity and magnitude that an effective response is beyond the capabilities of</w:t>
      </w:r>
      <w:r>
        <w:rPr/>
        <w:t xml:space="preserve"> the state </w:t>
      </w:r>
      <w:r>
        <w:rPr>
          <w:u w:val="single"/>
        </w:rPr>
        <w:t>and the affected political subdivision and that federal assistance is necessary</w:t>
      </w:r>
      <w:r>
        <w:rPr/>
        <w:t xml:space="preserve"> [</w:t>
      </w:r>
      <w:r>
        <w:rPr>
          <w:strike/>
        </w:rPr>
        <w:t>has suffered or will suffer a substantial loss of tax and other revenue from a major disaster and has demonstrated a need for financial assistance to perform its governmental functions</w:t>
      </w:r>
      <w:r>
        <w:rPr/>
        <w:t xml:space="preserve">], the governor may </w:t>
      </w:r>
      <w:r>
        <w:rPr>
          <w:u w:val="single"/>
        </w:rPr>
        <w:t>request</w:t>
      </w:r>
      <w:r>
        <w:rPr/>
        <w:t xml:space="preserve"> [</w:t>
      </w:r>
      <w:r>
        <w:rPr>
          <w:strike/>
        </w:rPr>
        <w:t>apply to the</w:t>
      </w:r>
      <w:r>
        <w:rPr/>
        <w:t xml:space="preserve">] federal </w:t>
      </w:r>
      <w:r>
        <w:rPr>
          <w:u w:val="single"/>
        </w:rPr>
        <w:t>assistance</w:t>
      </w:r>
      <w:r>
        <w:rPr/>
        <w:t xml:space="preserve"> [</w:t>
      </w:r>
      <w:r>
        <w:rPr>
          <w:strike/>
        </w:rPr>
        <w:t>government on behalf of the local government for a loan and may receive and disburse the proceeds of an approved loan</w:t>
      </w:r>
      <w:r>
        <w:rPr/>
        <w:t>] to</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ave lives, protect property, and preserve the public health and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lessen or avert the threat of a catastroph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upplement the efforts of available resources of</w:t>
      </w:r>
      <w:r>
        <w:rPr/>
        <w:t xml:space="preserve"> the </w:t>
      </w:r>
      <w:r>
        <w:rPr>
          <w:u w:val="single"/>
        </w:rPr>
        <w:t>state, the affected</w:t>
      </w:r>
      <w:r>
        <w:rPr/>
        <w:t xml:space="preserve"> local government</w:t>
      </w:r>
      <w:r>
        <w:rPr>
          <w:u w:val="single"/>
        </w:rPr>
        <w:t>, and organized volunteer grou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compensation for uninsured disaster</w:t>
        <w:noBreakHyphen/>
        <w:t>related loss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governor may determine the amount needed by a local government to restore or resume its governmental functions and certify that amount to the federal government.  The amount sought for the local government may not exceed 25 percent of the annual operating budget of the local government for the fiscal year in which the major disaster occur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The governor may recommend to the federal government, based on the governor's review, the cancellation of all or part of repayment if in the first three full fiscal years following the major disaster the revenues of the local government are insufficient to meet its operating expenses, including additional disaster</w:t>
        <w:noBreakHyphen/>
        <w:t>related expenses of a municipal operation charac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418.02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18.022.  AID FOR INDIVIDUALS </w:t>
      </w:r>
      <w:r>
        <w:rPr>
          <w:u w:val="single"/>
        </w:rPr>
        <w:t>AND HOUSEHOLDS</w:t>
      </w:r>
      <w:r>
        <w:rPr/>
        <w:t>. (a)  On the governor's determination that financial assistance is essential to meet disaster</w:t>
        <w:noBreakHyphen/>
        <w:t xml:space="preserve">related necessary expenses or serious needs of individuals </w:t>
      </w:r>
      <w:r>
        <w:rPr>
          <w:u w:val="single"/>
        </w:rPr>
        <w:t>and households</w:t>
      </w:r>
      <w:r>
        <w:rPr/>
        <w:t xml:space="preserve"> [</w:t>
      </w:r>
      <w:r>
        <w:rPr>
          <w:strike/>
        </w:rPr>
        <w:t>or families</w:t>
      </w:r>
      <w:r>
        <w:rPr/>
        <w:t xml:space="preserve">] adversely affected by a major disaster that cannot be otherwise adequately met from other means of assistance, the governor may accept a grant by the federal government to fund the financial assistance, subject to the terms and conditions imposed on the grant.  The governor may agree with the federal government or any officer or agency of the United States pledging the state to participate in funding not more than 25 percent of the financial assistanc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governor may make financial grants to meet disaster</w:t>
        <w:noBreakHyphen/>
        <w:t xml:space="preserve">related necessary expenses or serious needs of individuals </w:t>
      </w:r>
      <w:r>
        <w:rPr>
          <w:u w:val="single"/>
        </w:rPr>
        <w:t>and households</w:t>
      </w:r>
      <w:r>
        <w:rPr/>
        <w:t xml:space="preserve"> [</w:t>
      </w:r>
      <w:r>
        <w:rPr>
          <w:strike/>
        </w:rPr>
        <w:t>or families</w:t>
      </w:r>
      <w:r>
        <w:rPr/>
        <w:t xml:space="preserve">] adversely affected by a major disaster that cannot otherwise adequately be met from other means of assistance.  The grants may not exceed an aggregate amount in excess of that established by federal statute for </w:t>
      </w:r>
      <w:r>
        <w:rPr>
          <w:u w:val="single"/>
        </w:rPr>
        <w:t>individuals and households</w:t>
      </w:r>
      <w:r>
        <w:rPr/>
        <w:t xml:space="preserve"> [</w:t>
      </w:r>
      <w:r>
        <w:rPr>
          <w:strike/>
        </w:rPr>
        <w:t>an individual or family</w:t>
      </w:r>
      <w:r>
        <w:rPr/>
        <w:t xml:space="preserve">] in any single major disaster declared by the president of the United Stat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In a disaster that is not declared by the president of the United States or a disaster that is declared by the president of the United States but in which assistance to individuals and households is not granted and in which the governor determines that disaster relief will not be sufficient to address serious needs of the victims of the disaster, the governor may make grants to meet disaster</w:t>
        <w:noBreakHyphen/>
        <w:t>related necessary expenses or other serious needs of individuals and households adversely affected by the disaster.  A grant under this subsection is limited to financial assistance for housing repairs, repair or replacement of personal property, transportation expenses, and funeral, dental, medical, and other analogous expenses considered necessary to meet a serious need. The governor may reduce or withdraw assistance under this subsection if the grants are not used within a period established by the governo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xml:space="preserve">  The governor may designate in the state emergency management plan the </w:t>
      </w:r>
      <w:r>
        <w:rPr>
          <w:u w:val="single"/>
        </w:rPr>
        <w:t>Texas</w:t>
      </w:r>
      <w:r>
        <w:rPr/>
        <w:t xml:space="preserve"> Department of Human Services or another state agency to carry out the functions of providing financial aid to individuals </w:t>
      </w:r>
      <w:r>
        <w:rPr>
          <w:u w:val="single"/>
        </w:rPr>
        <w:t>and households</w:t>
      </w:r>
      <w:r>
        <w:rPr/>
        <w:t xml:space="preserve"> [</w:t>
      </w:r>
      <w:r>
        <w:rPr>
          <w:strike/>
        </w:rPr>
        <w:t>or families</w:t>
      </w:r>
      <w:r>
        <w:rPr/>
        <w:t xml:space="preserve">] qualified for disaster relief.  The designated agency may employ temporary personnel for those functions to be paid from funds appropriated to the agency, from federal funds, or from the disaster </w:t>
      </w:r>
      <w:r>
        <w:rPr>
          <w:u w:val="single"/>
        </w:rPr>
        <w:t>management</w:t>
      </w:r>
      <w:r>
        <w:rPr/>
        <w:t xml:space="preserve"> [</w:t>
      </w:r>
      <w:r>
        <w:rPr>
          <w:strike/>
        </w:rPr>
        <w:t>contingency</w:t>
      </w:r>
      <w:r>
        <w:rPr/>
        <w:t xml:space="preserve">] fund. The merit system does not apply to the temporary positions.  The governor may allocate funds appropriated under this chapter to implement the purposes of this chapter.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 disaster that is not declared by the president of the United States or a disaster that is declared by the president of the United States but in which public assistance is not granted, the governor may make funds available to the Texas Department of Mental Health and Mental Retardation for short</w:t>
        <w:noBreakHyphen/>
        <w:t>term crisis counseling services if the governor determines that disaster relief will not be sufficient to address the mental health needs of affected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418.023, Government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 disaster that is not declared by the president of the United States or a disaster that is declared by the president of the United States but in which public assistance is not granted, the governor may provide funds under Section 418.0731 to a political subdivision for expenses incurred by the political subdivision in the clearance, removal, and disposal of debri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chapter B, Chapter 418, Government Code, is amended by adding Sections 418.0231 and 418.023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18.0231.  ASSISTANCE FOR REPAIR OR REPLACEMENT OF HIGHWAYS OR STREETS; WATER CONTROL STRUCTURES. (a)  In a disaster that is not declared by the president of the United States or a disaster that is declared by the president of the United States but in which public assistance is not granted, the governor may provide funds under Section 418.0731 to a political subdivision for expenses incurred by the political subdivision in the repair or replacement of a damaged highway or street or water control structure if no other means of financial assistance is availabl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governor may withdraw assistance under this section for repair or replacement work that is performed after the first anniversary of the date on which the disaster occurr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 "highway or street" has the meaning assigned by Section 541.302, Transportation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18.0232.  HAZARD MITIGATION ASSISTANCE. (a)  In a disaster that is not declared by the president of the United States or a disaster that is declared by the president of the United States but in which hazard mitigation assistance is not granted, the governor may provide funds under Section 418.0731 for the cost of hazard mitigation measures that are determined by the governor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cost</w:t>
        <w:noBreakHyphen/>
        <w:t>effecti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ubstantially reduce the risk of future damage, loss, or suffering in any area affected by the disas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otal contribution of funds under Subsection (a) may not exceed 20 percent of the estimated aggregate amount of grants made under this chapter related to that disas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governor may provide funds for the costs associated with pre</w:t>
        <w:noBreakHyphen/>
        <w:t>disaster mitigation projects that are determined by the governor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cost</w:t>
        <w:noBreakHyphen/>
        <w:t>effecti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ubstantially reduce the risk of damage, loss, or suffering in an area of the state at risk from future disas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418.024,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418.024.  RULES. The governor may adopt rules necessary for carrying out the purposes of this chapter, including rules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standards of eligibility for persons </w:t>
      </w:r>
      <w:r>
        <w:rPr>
          <w:u w:val="single"/>
        </w:rPr>
        <w:t>and political subdivisions</w:t>
      </w:r>
      <w:r>
        <w:rPr/>
        <w:t xml:space="preserve"> applying for </w:t>
      </w:r>
      <w:r>
        <w:rPr>
          <w:u w:val="single"/>
        </w:rPr>
        <w:t>assistance</w:t>
      </w:r>
      <w:r>
        <w:rPr/>
        <w:t xml:space="preserve"> [</w:t>
      </w:r>
      <w:r>
        <w:rPr>
          <w:strike/>
        </w:rPr>
        <w:t>benefi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procedures for applying for </w:t>
      </w:r>
      <w:r>
        <w:rPr>
          <w:u w:val="single"/>
        </w:rPr>
        <w:t>assistance</w:t>
      </w:r>
      <w:r>
        <w:rPr/>
        <w:t xml:space="preserve"> [</w:t>
      </w:r>
      <w:r>
        <w:rPr>
          <w:strike/>
        </w:rPr>
        <w:t>benefi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procedures for the administration, investigation, filing, and approval of applications for </w:t>
      </w:r>
      <w:r>
        <w:rPr>
          <w:u w:val="single"/>
        </w:rPr>
        <w:t>assistance</w:t>
      </w:r>
      <w:r>
        <w:rPr/>
        <w:t xml:space="preserve"> [</w:t>
      </w:r>
      <w:r>
        <w:rPr>
          <w:strike/>
        </w:rPr>
        <w:t>benefi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procedures for the formation of local or statewide boards to pass on applications for </w:t>
      </w:r>
      <w:r>
        <w:rPr>
          <w:u w:val="single"/>
        </w:rPr>
        <w:t>assistance</w:t>
      </w:r>
      <w:r>
        <w:rPr/>
        <w:t xml:space="preserve"> [</w:t>
      </w:r>
      <w:r>
        <w:rPr>
          <w:strike/>
        </w:rPr>
        <w:t>benefits</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procedures for appeals of decisions relating to applications for </w:t>
      </w:r>
      <w:r>
        <w:rPr>
          <w:u w:val="single"/>
        </w:rPr>
        <w:t>assistance</w:t>
      </w:r>
      <w:r>
        <w:rPr/>
        <w:t xml:space="preserve"> [</w:t>
      </w:r>
      <w:r>
        <w:rPr>
          <w:strike/>
        </w:rPr>
        <w:t>benefit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418.04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18.045.  TEMPORARY PERSONNEL.  The division may employ or contract with temporary personnel from funds appropriated to the division, from federal funds, or from the disaster </w:t>
      </w:r>
      <w:r>
        <w:rPr>
          <w:u w:val="single"/>
        </w:rPr>
        <w:t>management</w:t>
      </w:r>
      <w:r>
        <w:rPr/>
        <w:t xml:space="preserve"> [</w:t>
      </w:r>
      <w:r>
        <w:rPr>
          <w:strike/>
        </w:rPr>
        <w:t>contingency</w:t>
      </w:r>
      <w:r>
        <w:rPr/>
        <w:t xml:space="preserve">] fund.  The merit system does not apply to the temporary or contract position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chapter D, Chapter 418, Government Code, is amended by amending Section 418.073 and adding Section 418.073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18.073.  DISASTER </w:t>
      </w:r>
      <w:r>
        <w:rPr>
          <w:u w:val="single"/>
        </w:rPr>
        <w:t>MANAGEMENT</w:t>
      </w:r>
      <w:r>
        <w:rPr/>
        <w:t xml:space="preserve"> [</w:t>
      </w:r>
      <w:r>
        <w:rPr>
          <w:strike/>
        </w:rPr>
        <w:t>CONTINGENCY</w:t>
      </w:r>
      <w:r>
        <w:rPr/>
        <w:t xml:space="preserve">] FUND. (a)  The disaster </w:t>
      </w:r>
      <w:r>
        <w:rPr>
          <w:u w:val="single"/>
        </w:rPr>
        <w:t>management</w:t>
      </w:r>
      <w:r>
        <w:rPr/>
        <w:t xml:space="preserve"> [</w:t>
      </w:r>
      <w:r>
        <w:rPr>
          <w:strike/>
        </w:rPr>
        <w:t>contingency</w:t>
      </w:r>
      <w:r>
        <w:rPr/>
        <w:t xml:space="preserve">] fund </w:t>
      </w:r>
      <w:r>
        <w:rPr>
          <w:u w:val="single"/>
        </w:rPr>
        <w:t>is a trust fund established in the Texas Treasury Safekeeping Trust Company and shall be administered by that company as provided by Subchapter G, Chapter 404.  The fund</w:t>
      </w:r>
      <w:r>
        <w:rPr/>
        <w:t xml:space="preserve"> consists o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ey collected under Chapter 18, Utilities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additional</w:t>
      </w:r>
      <w:r>
        <w:rPr/>
        <w:t xml:space="preserve"> money appropriated to the fun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w:t>
      </w:r>
      <w:r>
        <w:rPr/>
        <w:t xml:space="preserve"> [</w:t>
      </w:r>
      <w:r>
        <w:rPr>
          <w:strike/>
        </w:rPr>
        <w:t>If the governor finds that the demands placed on funds regularly appropriated to state and local agencies are unreasonably great for coping with a particular disaster, the</w:t>
      </w:r>
      <w:r>
        <w:rPr/>
        <w:t>] governor</w:t>
      </w:r>
      <w:r>
        <w:rPr>
          <w:u w:val="single"/>
        </w:rPr>
        <w:t>,</w:t>
      </w:r>
      <w:r>
        <w:rPr/>
        <w:t xml:space="preserve"> with the concurrence of the disaster emergency funding board</w:t>
      </w:r>
      <w:r>
        <w:rPr>
          <w:u w:val="single"/>
        </w:rPr>
        <w:t>,</w:t>
      </w:r>
      <w:r>
        <w:rPr/>
        <w:t xml:space="preserve"> may make funds available from the disaster </w:t>
      </w:r>
      <w:r>
        <w:rPr>
          <w:u w:val="single"/>
        </w:rPr>
        <w:t>management</w:t>
      </w:r>
      <w:r>
        <w:rPr/>
        <w:t xml:space="preserve"> [</w:t>
      </w:r>
      <w:r>
        <w:rPr>
          <w:strike/>
        </w:rPr>
        <w:t>contingency</w:t>
      </w:r>
      <w:r>
        <w:rPr/>
        <w:t xml:space="preserve">] fund </w:t>
      </w:r>
      <w:r>
        <w:rPr>
          <w:u w:val="single"/>
        </w:rPr>
        <w:t>to provide money for emergency management and disaster relief programs the costs of which exceed the funds regularly appropriated to state and local agencies</w:t>
      </w:r>
      <w:r>
        <w:rPr/>
        <w:t xml:space="preserve">.  It is the intent of the legislature that first recourse </w:t>
      </w:r>
      <w:r>
        <w:rPr>
          <w:u w:val="single"/>
        </w:rPr>
        <w:t>for emergency management and disaster relief</w:t>
      </w:r>
      <w:r>
        <w:rPr/>
        <w:t xml:space="preserve"> be to the funds regularly appropriated to state and local agencies </w:t>
      </w:r>
      <w:r>
        <w:rPr>
          <w:u w:val="single"/>
        </w:rPr>
        <w:t>for those purpos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18.0731.  USE OF FUND. (a)  Except as provided by Subsection (b), money in the disaster management fund may be used only for emergency management and disaster relief program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 fiscal year the governor may authorize the u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not more than 10 percent of the disaster management fund for payment of the administrative expenses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ot more than 15 percent of the disaster management fund for payment of expenses relating to emergency management training as prescribed by the division that are incurred by state agencies or political subdivision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oney in the disaster management fund for expenses incurred in implementation of the mutual aid assistance authorized under Section 418.109 and prescribed by the divis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not more than four percent of the disaster management fund for expenses for implementation of statewide notification systems or servic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money in the disaster management fund for expenses incurred under Section 418.022(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money in the disaster management fund for at least one</w:t>
        <w:noBreakHyphen/>
        <w:t>half of eligible project costs under Sections 418.023(e), 418.0231, and 418.02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money in the disaster management fund for at least one</w:t>
        <w:noBreakHyphen/>
        <w:t>half of a local political subdivision's share of expenses incurred on public assistance projects eligible for federal assistance if the county has been declared a disaster area by the president of the United St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money in the disaster management fund for competitive grants for emergency preparedness and recovery projects conducted by volunteer groups, nonprofit organizations, and local political subdi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title A, Title 2, Utilities Code, is amended by adding Chapter 1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18.  ASSESSMENT FOR DISASTER RELIE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001.  ASSESSMENT. (a)  In addition to the assessment imposed on each public utility within the commission's jurisdiction under Section 16.001, an annual assessment is imposed under this section on each electric utility and municipally owned utility serving the ultimate custom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ssessment imposed under this section is equal to one</w:t>
        <w:noBreakHyphen/>
        <w:t>thirtieth of one percent of the gross receipts of the utility from rates charged to ultimate consumers in this state.  The assessment shall be deposited in the disaster management fund established under Section 418.073, Government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Notwithstanding any other provision of this title, including a provision that authorizes or requires a freeze of utility rates, the regulatory authority shall provide for the adjustment of a public or municipally owned electric utility's billings to recover the additional assessment imposed under this section and any additional taxes and fees resulting from that assess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Each public utility and municipally owned electric utility shall include the adjustment established under Subsection (c) in its rates but may not separately state the additional assessment on consumers' bill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Sections 16.002 and 16.003 apply to an assessment made under this sec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002.  TARIFF FILING. (a)  Each public utility and municipally owned electric utility shall file a tariff with each regulatory authority that has original jurisdiction over the rates of ultimate consumers for that utility.  The adjustment provision takes effect and becomes part of the utility's rates on the date on which that tariff is filed with the appropriate regulatory authori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ubchapters C, D, and E, Chapter 33, do not apply to any action taken under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003.  EXCEPTION. The assessment imposed by this chapter does not apply to an investor</w:t>
        <w:noBreakHyphen/>
        <w:t>owned electric utility reorganized under a plan of reorganization that has been confirmed by a federal bankruptcy court if that utility cannot adjust its rates to recover the assess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004.  COLLECTION BY COMPTROLLER. The comptroller shall collect and deposit into the disaster management fund established under Section 418.073, Government Code, the additional assessment imposed under Section 18.001 and any fee, penalty, or interest related to that assess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0.  On the effective date of this Act, the disaster contingency fund account is abolished, and the comptroller shall transfer any unencumbered amount in that account to the disaster management fund established as provided by Section 418.073, Government Code, as amended by this Ac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1:00Z</dcterms:created>
  <dc:creator/>
  <dc:description/>
  <cp:keywords/>
  <dc:language>en-US</dc:language>
  <cp:lastModifiedBy>lissbcw</cp:lastModifiedBy>
  <dcterms:modified xsi:type="dcterms:W3CDTF">2006-10-03T15:31:00Z</dcterms:modified>
  <cp:revision>2</cp:revision>
  <dc:subject/>
  <dc:title/>
</cp:coreProperties>
</file>