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16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uthority of the Brazos River Authority to discover, develop, produce, and use groundwater in the Brazos River Basin and envir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2, 3, and 4, Chapter 13, Special Laws, Acts of the 41st Legislature, 2nd Called Session, 1929,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  The Brazos River Conservation and Reclamation District is created as a governmental agency, a municipality, body politic and corporate, vested with all the authority as such under the Constitution and Laws of the State; and shall have and be recognized to exercise all of the powers of such governmental agency and body politic and corporate as are expressly authorized in the provisions of the Constitution, Section 59 of Article 16, for Districts created to conserve, control, and utilize to beneficial service the storm and flood waters of the rivers and streams of the State, or such powers as may be contemplated and implied by the purposes of this provision of the Constitution, and as may conferred by General Law, and in the provisions of this Act; and shall have and be recognized to exercise all the rights and powers of an independent governmental agency, municipality, body politic and corporate to formulate any and all plans deemed essential to the operation of the District and for its administration in the control, storing, preservation and distribution to all useful purposes of the storm and flood waters of the Brazos River and its tributary streams; as such District, shall have and be recognized to exercise such authority and power of control and regulation over such storm and flood waters of the Brazos River and its tributaries as may be exercised by the State of Texas, subject to the provisions of the Constitution and the Acts of the Legislature.  </w:t>
      </w:r>
      <w:r>
        <w:rPr>
          <w:u w:val="single"/>
        </w:rPr>
        <w:t>In addition, the Brazos River Authority shall have and is recognized to exercise such authority to discover, develop, produce and use groundwater in the Brazos River Basin and envir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  The Brazos River Conservation and Reclamation District shall have and be recognized to exercise, in addition to all the general powers vested by virtue of the constitution and statutes in a governmental agency and body politic and corporate, for the greatest practicable measure of the conservation and beneficial utilization of storm, flood and unappropriated flow waters, the powers of control and employment of such flood, storm and unappropriated flow waters </w:t>
      </w:r>
      <w:r>
        <w:rPr>
          <w:u w:val="single"/>
        </w:rPr>
        <w:t>and groundwater</w:t>
      </w:r>
      <w:r>
        <w:rPr/>
        <w:t xml:space="preserve"> of the said district in the manner and for the particular purposes hereinafter set fo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o provide through the only practical and legal means for the control and the coordination of the regulation of the waters of the watershed of the Brazos River and its tributary streams as a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provide by adequate organization and administration for the preservation of the equitable rights of the people of the different sections of the watershed area in the beneficial use of storm, flood and unappropriated flow waters of the Brazos River and its tributary stre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For storing, controlling and conserving storm, flood and unappropriated flow waters of the Brazos River and its tributaries, and the prevention of the escape of any of such waters without the maximum of public service; for the prevention of devastation of lands from recurrent overflows, and the protection of life and property in such watershed area from uncontrolled flood wa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For the conservation of waters essential for the domestic uses of the people of the watershed of the Brazos River and its tributaries, including all necessary water supplies for cities and tow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For the irrigation of lands in the watershed of the Brazos River and its tributary streams where irrigation is required for agricultural purposes or may be deemed helpful to more profitable agricultural production; and for the equitable distribution of storm, flood and unappropriated flow waters to the regional potential requirements for all uses.  All plans and all works provided by said districts, and as well, all works which may be provided under authority of said district should have primary regard to the necessary and potential needs for water, by or within the respective areas constituting the watershed of the Brazos River and its tributary stre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For the better encouragement and development of drainage systems and provisions for drainage of lands in the valleys of the Brazos River and its tributary streams needing drainage for profitable agricultural production; and drainage for other lands in the watershed area of the district requiring drainage for the most advantageous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For the purpose of conservation of all soils against destructive erosion and thereby preventing the increased flood menace incident there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To control and make available for employment flood, storm and unappropriated flow waters in the development of commercial and industrial enterprises in all sections of the watershed area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For the control, storing and employment of flood, storm and unappropriated flow waters in the development and distribution of hydro</w:t>
        <w:noBreakHyphen/>
        <w:t>electric power, where use may be economically coordinated with other and superior uses, and subordinated to the uses declared by law to be super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w:t>
      </w:r>
      <w:r>
        <w:rPr>
          <w:u w:val="single"/>
        </w:rPr>
        <w:t>To develop and make groundwater available for use for domestic, municipal, irrigation, commercial and industria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w:t>
      </w:r>
      <w:r>
        <w:rPr/>
        <w:t>  And for each and every purpose for which flood, storm and unappropriated flow waters when controlled and conserved may be utilized in the performance of a useful service as contemplated and authorized by the provisions of the Constitution and the public policy therein decla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w:t>
      </w:r>
      <w:r>
        <w:rPr/>
        <w:t> [</w:t>
      </w:r>
      <w:r>
        <w:rPr>
          <w:strike/>
        </w:rPr>
        <w:t>(k)</w:t>
      </w:r>
      <w:r>
        <w:rPr/>
        <w:t>]  Nothing in this Act shall affect or repeal Articles 7496, 7500A of 1925 Revised Statutes or Article 7471 Revised Statutes of 1925 as amended by Chapter 128 Acts of the Regular Session of the 42nd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  The powers and duties herein devolved upon the Brazos River Conservation and Reclamation District are recognized to be taken subject to all legislative declarations of public policy in the maximum utilization of the storm, flood and unappropriated flow waters of the Brazos River watershed </w:t>
      </w:r>
      <w:r>
        <w:rPr>
          <w:u w:val="single"/>
        </w:rPr>
        <w:t>and developed groundwater of the Brazos River Basin and environs</w:t>
      </w:r>
      <w:r>
        <w:rPr/>
        <w:t xml:space="preserve"> for the purposes for which the district is created, as expressed and indicated in this Act, and subject to the continuing rights of supervision by the State which shall be exercised through the State Board of Water Engineers, which agency shall be charged with the authority and duty to approve, or to refuse to approve, the adequacy of any plan or plans for flood control or conservation improvement purposes devised by the district for the achievement of the plans and purposes intended in the creation of the district, and which plans contemplate improvements supervised by the respective State authority under the provisions of the gen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w:t>
        <w:noBreakHyphen/>
        <w:t>b, Chapter 368, Acts of the 44th Legislature, 1st Called Session, 1935,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w:t>
        <w:noBreakHyphen/>
        <w:t xml:space="preserve">b.  Nothing in this Act shall have the effect of changing any existing priority of right under the laws of the State to the use of waters </w:t>
      </w:r>
      <w:r>
        <w:rPr>
          <w:u w:val="single"/>
        </w:rPr>
        <w:t>of the State of Texas</w:t>
      </w:r>
      <w:r>
        <w:rPr/>
        <w:t xml:space="preserve"> including any rights of municipalities which maintain and use storage structures in the bed of the Brazos River or its tribut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s 6 and 12, Chapter 13, Special Laws, Acts of the 41st Legislature, 2nd Called Session, 1929,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6.  The Board of Directors of the Brazos River Authority shall have twenty</w:t>
        <w:noBreakHyphen/>
        <w:t>one (21) members.  Members of the Board and their successors shall serve for a term of six (6) years and until their successors are designated and qualified.  On February 1, of each odd</w:t>
        <w:noBreakHyphen/>
        <w:t>numbered year, the terms of seven (7) members of the Board expire.  The persons serving on the Board on the effective date of this amendment shall continue to serve for their unexpired terms.  The Governor shall appoint seven (7) persons each biennium with the advice and consent of the Senate to serve on the Board of Directors of the Brazos River Authority and not more than sixty (60) days thereafter each of said Directors shall take and subscribe to an oath of office, similar in character to the oaths administered to County Commissioners and shall execute bond in the sum of Five Thousand ($5,000.00) Dollars each, payable to the Authority, the premium on said bonds to be paid by the Authority which bonds after being recorded in the official bond records of the county in which the Authority maintains its office shall be deposited with a depository selected and approved for the deposit of the funds of the Authority.  All vacancies occurring in the Board of Directors shall be filled by appointment of the Governor with the advice and consent of the Senate.  Seven (7) members shall constitute a quorum to transact business.  No more than two (2) of said Directors shall be appointed who reside in the same county at the time of their appoin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The Board of Directors shall elect one (1) of their number </w:t>
      </w:r>
      <w:r>
        <w:rPr>
          <w:u w:val="single"/>
        </w:rPr>
        <w:t>Chairman</w:t>
      </w:r>
      <w:r>
        <w:rPr/>
        <w:t xml:space="preserve"> [</w:t>
      </w:r>
      <w:r>
        <w:rPr>
          <w:strike/>
        </w:rPr>
        <w:t>President</w:t>
      </w:r>
      <w:r>
        <w:rPr/>
        <w:t xml:space="preserve">], one (1) </w:t>
      </w:r>
      <w:r>
        <w:rPr>
          <w:u w:val="single"/>
        </w:rPr>
        <w:t>Vice</w:t>
        <w:noBreakHyphen/>
        <w:t>Chairman</w:t>
      </w:r>
      <w:r>
        <w:rPr/>
        <w:t xml:space="preserve"> [</w:t>
      </w:r>
      <w:r>
        <w:rPr>
          <w:strike/>
        </w:rPr>
        <w:t>Vice</w:t>
        <w:noBreakHyphen/>
        <w:t>President</w:t>
      </w:r>
      <w:r>
        <w:rPr/>
        <w:t>], one (1) Secretary and appoint a Treasurer who shall furnish a bond in the sum of seventy</w:t>
        <w:noBreakHyphen/>
        <w:t>five (75%) per cent of the amount of money estimated to be on hand during the year, in no event to be more than One Hundred Thousand ($100,000.00) Doll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2.  In the prosecution of the plans for which the district has been created for the storing, controlling, conserving and distributing to useful purposes of the storm, flood and unappropriated flow waters of the Brazos River watershed </w:t>
      </w:r>
      <w:r>
        <w:rPr>
          <w:u w:val="single"/>
        </w:rPr>
        <w:t>and developed groundwater from the Brazos River Basin and environs</w:t>
      </w:r>
      <w:r>
        <w:rPr/>
        <w:t>, the district shall be recognized to have the right to make use of the bed and banks of the Brazos River and its tributary streams for any and all purposes necessary to the accomplishment of the plan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1:00Z</dcterms:created>
  <dc:creator/>
  <dc:description/>
  <cp:keywords/>
  <dc:language>en-US</dc:language>
  <cp:lastModifiedBy>lissbcw</cp:lastModifiedBy>
  <dcterms:modified xsi:type="dcterms:W3CDTF">2006-10-03T15:31:00Z</dcterms:modified>
  <cp:revision>2</cp:revision>
  <dc:subject/>
  <dc:title/>
</cp:coreProperties>
</file>