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167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relating to the disposition of certain real property owned by the st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Section 31.153, Natural Resources Code, is amended by adding Subsections (d) and (e)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If a state agency intends to dispose of or change the use of real property possessed by the agency and determined by the division to be unused or underused, the agency must notify the division not later than the 30th day before the date of the proposed disposition or change, including before any proposed improvement, development, lease, or sale of the proper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Not later than January 30 of each year, each state agency shall report to the division about any unused or underused real property possessed by the agency, as determined by the division.  The report must inclu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a description of each item of property recommended by the division for alternate use or for lease or sal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status of each property;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any agency plans to dispose of or convert the use of any of the proper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Subsections (a), (b), and (d), Section 31.155, Natural Resources Code, are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  The division is not responsible for maintaining the inventory records of the real property administered by the Texas Department of Transportation, [</w:t>
      </w:r>
      <w:r>
        <w:rPr>
          <w:strike/>
        </w:rPr>
        <w:t>the Texas National Research Laboratory Commission,</w:t>
      </w:r>
      <w:r>
        <w:rPr/>
        <w:t>] an institution of higher education, the Employees Retirement System of Texas, or the Teacher Retirement System of Texas.  The agencies administering the property shall maintain those record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he Texas Department of Transportation, [</w:t>
      </w:r>
      <w:r>
        <w:rPr>
          <w:strike/>
        </w:rPr>
        <w:t>or the Texas National Research Laboratory Commission,</w:t>
      </w:r>
      <w:r>
        <w:rPr/>
        <w:t xml:space="preserve">] on the request of the division, shall submit its real property inventory records to the division.  The real property inventory records of an institution of higher education, the Employees Retirement System of Texas, and the Teacher Retirement System of Texas, on the request of the division, but not more </w:t>
      </w:r>
      <w:r>
        <w:rPr>
          <w:u w:val="single"/>
        </w:rPr>
        <w:t>often</w:t>
      </w:r>
      <w:r>
        <w:rPr/>
        <w:t xml:space="preserve"> than semiannually, shall be submitted to the division for information purposes onl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d)  The duty under this subchapter of the division to review and verify real property records and to make recommendations regarding real property and of the commissioner to prepare a report involving real property does not apply t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the real property of an institution of higher educ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the real property that is part of a fund created or specifically authorized by the constitution of this state and that is administered by or with the assistance of the land offi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the real property of the Employees Retirement System of Texas; [</w:t>
      </w:r>
      <w:r>
        <w:rPr>
          <w:strike/>
        </w:rPr>
        <w:t>or</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the real property of the Teacher Retirement System of Texas</w:t>
      </w:r>
      <w:r>
        <w:rPr>
          <w:u w:val="single"/>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the real property administered by the Texas Historical Commis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6)  the real property administered by the State Preservation Bo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7)  the real property comprising the Alamo;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8)  the real property comprising the French Legation</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  Subsections (a) and (b), Section 31.156, Natural Resources Code, are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a)  The division shall review </w:t>
      </w:r>
      <w:r>
        <w:rPr>
          <w:u w:val="single"/>
        </w:rPr>
        <w:t>and verify the accuracy of</w:t>
      </w:r>
      <w:r>
        <w:rPr/>
        <w:t xml:space="preserve"> the real property inventory of each state agency not less </w:t>
      </w:r>
      <w:r>
        <w:rPr>
          <w:u w:val="single"/>
        </w:rPr>
        <w:t>often</w:t>
      </w:r>
      <w:r>
        <w:rPr/>
        <w:t xml:space="preserve"> than every four years, and a review shall be made </w:t>
      </w:r>
      <w:r>
        <w:rPr>
          <w:u w:val="single"/>
        </w:rPr>
        <w:t>not later than one year</w:t>
      </w:r>
      <w:r>
        <w:rPr/>
        <w:t xml:space="preserve"> [</w:t>
      </w:r>
      <w:r>
        <w:rPr>
          <w:strike/>
        </w:rPr>
        <w:t>during the calendar year</w:t>
      </w:r>
      <w:r>
        <w:rPr/>
        <w:t xml:space="preserve">] before </w:t>
      </w:r>
      <w:r>
        <w:rPr>
          <w:u w:val="single"/>
        </w:rPr>
        <w:t>the date</w:t>
      </w:r>
      <w:r>
        <w:rPr/>
        <w:t xml:space="preserve"> the agency is scheduled for abolition under the Texas Sunset Act (Chapter 325, Government Code).  [</w:t>
      </w:r>
      <w:r>
        <w:rPr>
          <w:strike/>
        </w:rPr>
        <w:t>The division may verify the accuracy of inventory records provided by an agency.</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he division shall identify the real property not being used or being substantially underused and make recommendations to the commissioner regarding the use of the property or regarding a real estate transaction involving the property.  The recommendations shall include an analysis of the highest and best use to which the property may legally be placed.  It shall include recommendations for alternative uses of the property addressing potential for commercial or agricultural lease of the property or any other real estate transaction or use that the division may deem to be in the best interest of the state.  The division shall [</w:t>
      </w:r>
      <w:r>
        <w:rPr>
          <w:strike/>
        </w:rPr>
        <w:t>solicit proposals and shall</w:t>
      </w:r>
      <w:r>
        <w:rPr/>
        <w:t>] accept any unsolicited proposals about real estate transactions involving the property that would be of significant benefit to the st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4.  The heading of Section 31.157, Natural Resources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31.157.  </w:t>
      </w:r>
      <w:r>
        <w:rPr>
          <w:u w:val="single"/>
        </w:rPr>
        <w:t>EVALUATION</w:t>
      </w:r>
      <w:r>
        <w:rPr/>
        <w:t xml:space="preserve"> REPOR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5.  Subsections (b) and (c), Section 31.157, Natural Resources Code, are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he draft report shall be submitted to the [</w:t>
      </w:r>
      <w:r>
        <w:rPr>
          <w:strike/>
        </w:rPr>
        <w:t>State Purchasing and</w:t>
      </w:r>
      <w:r>
        <w:rPr/>
        <w:t>] General Services Commission</w:t>
      </w:r>
      <w:r>
        <w:rPr>
          <w:u w:val="single"/>
        </w:rPr>
        <w:t>,</w:t>
      </w:r>
      <w:r>
        <w:rPr/>
        <w:t xml:space="preserve"> which shall further evaluate the potential use of the property by another state agency or department.  The draft report shall also be submitted </w:t>
      </w:r>
      <w:r>
        <w:rPr>
          <w:u w:val="single"/>
        </w:rPr>
        <w:t>for review</w:t>
      </w:r>
      <w:r>
        <w:rPr/>
        <w:t>[</w:t>
      </w:r>
      <w:r>
        <w:rPr>
          <w:strike/>
        </w:rPr>
        <w:t>, at the same time as it is furnished to the commission,</w:t>
      </w:r>
      <w:r>
        <w:rPr/>
        <w:t>] to each agency that owns or holds in trust property that is the subject of the draft report, and to the Texas Department of Housing and Community Affairs</w:t>
      </w:r>
      <w:r>
        <w:rPr>
          <w:u w:val="single"/>
        </w:rPr>
        <w:t>, which shall evaluate the suitability of the property for affordable housing</w:t>
      </w:r>
      <w:r>
        <w:rPr/>
        <w:t xml:space="preserve">.  </w:t>
      </w:r>
      <w:r>
        <w:rPr>
          <w:u w:val="single"/>
        </w:rPr>
        <w:t>Each agency</w:t>
      </w:r>
      <w:r>
        <w:rPr/>
        <w:t xml:space="preserve"> [</w:t>
      </w:r>
      <w:r>
        <w:rPr>
          <w:strike/>
        </w:rPr>
        <w:t>The commission</w:t>
      </w:r>
      <w:r>
        <w:rPr/>
        <w:t xml:space="preserve">] may comment on any findings or recommendations made by the commissioner and may make additional recommendations regarding the use of the property.  </w:t>
      </w:r>
      <w:r>
        <w:rPr>
          <w:u w:val="single"/>
        </w:rPr>
        <w:t>Each agency</w:t>
      </w:r>
      <w:r>
        <w:rPr/>
        <w:t xml:space="preserve"> [</w:t>
      </w:r>
      <w:r>
        <w:rPr>
          <w:strike/>
        </w:rPr>
        <w:t>The commission</w:t>
      </w:r>
      <w:r>
        <w:rPr/>
        <w:t xml:space="preserve">] shall complete the review of the draft report </w:t>
      </w:r>
      <w:r>
        <w:rPr>
          <w:u w:val="single"/>
        </w:rPr>
        <w:t>not later than the 60th day after the date</w:t>
      </w:r>
      <w:r>
        <w:rPr/>
        <w:t xml:space="preserve"> [</w:t>
      </w:r>
      <w:r>
        <w:rPr>
          <w:strike/>
        </w:rPr>
        <w:t>within 60 days</w:t>
      </w:r>
      <w:r>
        <w:rPr/>
        <w:t>] of [</w:t>
      </w:r>
      <w:r>
        <w:rPr>
          <w:strike/>
        </w:rPr>
        <w:t>the</w:t>
      </w:r>
      <w:r>
        <w:rPr/>
        <w:t>] receipt of the report and forward the comments to the commissioner.  [</w:t>
      </w:r>
      <w:r>
        <w:rPr>
          <w:strike/>
        </w:rPr>
        <w:t>The Texas Department of Housing and Community Affairs may comment on any findings or recommendations made by the commissioner and may make additional recommendations regarding the suitability of the property for affordable housing.</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c)  The commissioner shall prepare and issue a final report incorporating the recommendations of </w:t>
      </w:r>
      <w:r>
        <w:rPr>
          <w:u w:val="single"/>
        </w:rPr>
        <w:t>each agency</w:t>
      </w:r>
      <w:r>
        <w:rPr/>
        <w:t xml:space="preserve"> [</w:t>
      </w:r>
      <w:r>
        <w:rPr>
          <w:strike/>
        </w:rPr>
        <w:t>the commission</w:t>
      </w:r>
      <w:r>
        <w:rPr/>
        <w:t>] regarding use of the property [</w:t>
      </w:r>
      <w:r>
        <w:rPr>
          <w:strike/>
        </w:rPr>
        <w:t>by another state agency and addressing all comments received from the commission</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6.  Section 31.1571, Natural Resources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31.1571.  </w:t>
      </w:r>
      <w:r>
        <w:rPr>
          <w:u w:val="single"/>
        </w:rPr>
        <w:t>RECOMMENDATION REGARDING DISPOSITION</w:t>
      </w:r>
      <w:r>
        <w:rPr/>
        <w:t xml:space="preserve"> [</w:t>
      </w:r>
      <w:r>
        <w:rPr>
          <w:strike/>
        </w:rPr>
        <w:t>DISPOSAL</w:t>
      </w:r>
      <w:r>
        <w:rPr/>
        <w:t>] OF UNUSED OR UNDERUSED PROPERTY.  (a)  </w:t>
      </w:r>
      <w:r>
        <w:rPr>
          <w:u w:val="single"/>
        </w:rPr>
        <w:t>If the commissioner reports under Section 31.157 that an item of real property is unused or underused, the commissioner may make a written recommendation to the governor for disposition of the property through a real estate transa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Not later than the 60th day after the date the governor receives a written recommendation for a real estate transaction under Subsection (a), the state agency that possesses the property may submit to the governor and the division a comment regarding or an objection to the recommend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w:t>
      </w:r>
      <w:r>
        <w:rPr/>
        <w:t xml:space="preserve">  Notwithstanding any other law, after the division has reported a property unused or underused </w:t>
      </w:r>
      <w:r>
        <w:rPr>
          <w:u w:val="single"/>
        </w:rPr>
        <w:t>under Section 31.156</w:t>
      </w:r>
      <w:r>
        <w:rPr/>
        <w:t xml:space="preserve"> and the commissioner has made a recommendation to the governor </w:t>
      </w:r>
      <w:r>
        <w:rPr>
          <w:u w:val="single"/>
        </w:rPr>
        <w:t>under Section 31.157</w:t>
      </w:r>
      <w:r>
        <w:rPr/>
        <w:t xml:space="preserve"> for </w:t>
      </w:r>
      <w:r>
        <w:rPr>
          <w:u w:val="single"/>
        </w:rPr>
        <w:t>disposition of the property through</w:t>
      </w:r>
      <w:r>
        <w:rPr/>
        <w:t xml:space="preserve"> a real estate transaction [</w:t>
      </w:r>
      <w:r>
        <w:rPr>
          <w:strike/>
        </w:rPr>
        <w:t>involving the property</w:t>
      </w:r>
      <w:r>
        <w:rPr/>
        <w:t xml:space="preserve">], the state agency that </w:t>
      </w:r>
      <w:r>
        <w:rPr>
          <w:u w:val="single"/>
        </w:rPr>
        <w:t>possesses</w:t>
      </w:r>
      <w:r>
        <w:rPr/>
        <w:t xml:space="preserve"> [</w:t>
      </w:r>
      <w:r>
        <w:rPr>
          <w:strike/>
        </w:rPr>
        <w:t>owns or controls</w:t>
      </w:r>
      <w:r>
        <w:rPr/>
        <w:t>] the property may not develop, sell, or otherwise dispose of the property before the earlier o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the date the governor rejects [</w:t>
      </w:r>
      <w:r>
        <w:rPr>
          <w:strike/>
        </w:rPr>
        <w:t>a recommended real estate transaction involving</w:t>
      </w:r>
      <w:r>
        <w:rPr/>
        <w:t xml:space="preserve">] the </w:t>
      </w:r>
      <w:r>
        <w:rPr>
          <w:u w:val="single"/>
        </w:rPr>
        <w:t>recommendation</w:t>
      </w:r>
      <w:r>
        <w:rPr/>
        <w:t xml:space="preserve"> [</w:t>
      </w:r>
      <w:r>
        <w:rPr>
          <w:strike/>
        </w:rPr>
        <w:t>property pursuant to Subchapter I</w:t>
      </w:r>
      <w:r>
        <w:rPr/>
        <w:t>];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two years from the date the recommendation is approved by operation of law [</w:t>
      </w:r>
      <w:r>
        <w:rPr>
          <w:strike/>
        </w:rPr>
        <w:t>under Subchapter I</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The commissioner may conduct the recommended real estate transaction unless the governor gives the commissioner written notice of disapproval not later than the 90th day after the date the governor receives the recommend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Not later than the 30th day after the governor approves or is considered to have approved a recommended real estate transaction for real property under this section, the division shall provide the Texas Department of Housing and Community Affairs with an appraisal of the property for evaluating the suitability of the property for affordable hous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t>
      </w:r>
      <w:r>
        <w:rPr>
          <w:strike/>
        </w:rPr>
        <w:t>(b)  If a state agency that owns or controls property that the division has reported as unused or underused intends to dispose of or change the use of the property prior to the time provided by Subsection (a), the state agency shall submit to the governor a general development plan for future use of the property.  The plan shall be submitted no later than 30 days prior to the time that the real estate transaction would be approved by operation of law if not disapproved by the governor pursuant to Subchapter I. The governor may take such plan into consideration in determining whether to reject the commissioner's recommendation.</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7.  Subchapter E, Chapter 31, Natural Resources Code, is amended by adding Section 31.1572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31.1572.  REAL ESTATE TRANSACTION AUTHORIZED OR CONSIDERED TO BE AUTHORIZED BY GOVERNOR.  (a)  This section applies to a real estate transaction authorized under Section 31.1571.  This section does not apply to a real estate transaction involving real property that the division is not required to review under Section 31.155(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In conducting a real estate transaction, the division shal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ake charge and control of the real property;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act on behalf of the state agency that had charge and control of the real proper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Any expenses incurred by the division in conducting a real estate transaction, including the payment of reasonable brokerage fees, may be deducted from the proceeds of the transaction before the proceeds are deposited under Subsection (d).  The division may adopt rules relating to the payment of reasonable brokerage fe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Unless the proceeds of the real estate transaction are dedicated by the constitution of this state, the proceeds shall be deposit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o the credit of the Texas capital trust fund, if the affected agency is eligible under Chapter 2201, Government Code, to participate in that fund;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in the state treasury to the credit of a special fund or account created by the comptroller for the affected agency, if the agency is not eligible under Chapter 2201, Government Code, to participate in the Texas capital trust fu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Money deposited under Subsection (d)(2) may be appropriated only to the affected agenc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8.  Section 31.158, Natural Resources Code, is amended by adding Subsections (d) and (e)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Notwithstanding Subsection (c), the commissioner may offer to a lessee of the state the first option for a real estate transaction involving real property under this section i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lessee leases real property adjacent to the property that is the subject of the transaction;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commissioner determines that the transaction serves the best interest of the st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If the commissioner determines that an exchange of real property is in the best interest of the state, the division may negotiate and complete an exchange transaction in the manner provided for the trade of land dedicated to the permanent school fu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9.  The following provisions are repeal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Subsection (e), Section 31.156, Natural Resources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Subchapter I, Chapter 31, Natural Resources Cod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Section 51.294, Natural Resources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0.  This Act takes effect September 1, 200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_______________________________     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President of the Senate              Speaker of the Hou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I hereby certify that S.B. No. 1672 passed the Senate on April 5, 2001, by the following vote:  Yeas 30, Nays 0, one present, not vot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Secretary of the Sen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I hereby certify that S.B. No. 1672 passed the House on May 11, 2001, by a non</w:t>
        <w:noBreakHyphen/>
        <w:t>record vo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Chief Clerk of the Hou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pprov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D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32:00Z</dcterms:created>
  <dc:creator/>
  <dc:description/>
  <cp:keywords/>
  <dc:language>en-US</dc:language>
  <cp:lastModifiedBy>lissbcw</cp:lastModifiedBy>
  <dcterms:modified xsi:type="dcterms:W3CDTF">2006-10-03T15:32:00Z</dcterms:modified>
  <cp:revision>2</cp:revision>
  <dc:subject/>
  <dc:title>S</dc:title>
</cp:coreProperties>
</file>