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6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creation of the West Galveston Island Conservation District; providing the authority to impose taxes and issue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LEGISLATIVE FINDINGS; PURPOSES.  (a)  The West Galveston Island Conservation District is created as a special district under Section 59, Article XVI, Texas Constitu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creation of the district is declared to be essential to the accomplishment of the purposes of Section 59, Article XVI, and Section 52</w:t>
        <w:noBreakHyphen/>
        <w:t>a, Article III, Texas Constitution, and to the accomplishment of the other public purposes stated in this Act, other than the creation of a navigation district or a port author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creation of the district is necessary to promote, develop, encourage, and maintain employment, commerce, economic development, and the public welfare in the area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creation of the district and this Act may not be interpreted to relieve any county or municipality from providing services to the area included in the district or to release the county or municipality from the obligation it has to provide services to that area.  The district is created to supplement and not supplant the services of the county or municipa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All of the land and other property to be included within the boundaries of the district will be benefited by the works and projects that are to be accomplished and the services to be provided by the district under powers conferred by Section 59, Article XVI, and Section 52</w:t>
        <w:noBreakHyphen/>
        <w:t>a, Article III, Texas Constitution, and other powers granted in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The district is created to serve a public use and benef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g)  The creation of the district is essential to further the public purposes of development and diversification of the economy of the state, the elimination of unemployment and underemployment, and the development or expansion of commerce and is in the public inter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h)  The creation of the district is necessary to protect the state's natural resources by restoration and protection of natural resources along the boundaries of and within the district, through improvement projects, matching fund contributions to improvement projects by the state or county, and services provided by the district under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The creation of the district is necessary to promote, develop, and encourage navigation along the state's coastal waters, bays, and inlets, including the deepening and widening of navigation channe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j)  Each improvement project or service authorized by this Act is found and declared to carry out a public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CONSTRUCTION OF ACT.  This Act shall be liberally construed in conformity with the findings and purposes in Section 1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DEFINITIONS.  In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Board" means the board of directors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Bond" means any type of interest</w:t>
        <w:noBreakHyphen/>
        <w:t>bearing obligation, including a bond, note, bond anticipation note, certificate of participation, lease, contract, or other evidence of indebtedn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Commission" means the Texas Natural Resource Conservation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County" means Galveston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District" means the West Galveston Island Conservation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GOVERNMENTAL AGENCY.  Except as provided by Section 14 of this Act, the district is a governmental agency, a body politic and corporate, and a political subdivision of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BOUNDARIES.  The district includes all of the territory contained in the following described l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GINNING at the intersection of the southerly projection of the centerline of 103rd Street in the City of Galveston, Texas, and the mean high tide line of the Gulf of Mexico on Galveston Isl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Thence along the mean high tide line of the Gulf of Mexico and San Luis Pass in a westerly then northerly direction to the intersection of such line with the centerline of FM 300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Thence along the centerline of FM 3005 in a westerly direction to the intersection of such line with the Galveston County</w:t>
        <w:noBreakHyphen/>
        <w:t>Brazoria County lin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Thence along the Galveston County</w:t>
        <w:noBreakHyphen/>
        <w:t>Brazoria County line in a northerly direction to the intersection of such line with the centerline of the Intracoastal Waterw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Thence along the centerline of the Intracoastal Waterway in an easterly direction to the intersection of such line with the northerly projection of the centerline of 103rd Street in the City of Galveston, Texa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Thence along the centerline of 103rd Street in the City of Galveston, Texas, and the northerly and southerly projection thereof to the PLACE OF BEGINN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FINDINGS RELATED TO BOUNDARIES.  The boundaries and field notes of the district form a closure.  If a mistake is made in the field notes or in copying the field notes in the legislative process, it does not affect the distri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organization, existence, or valid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right to issue any type of bond for the purposes for which the district is created or to pay the principal of and interest on a bo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right to impose or collect an assessment or ad valorem taxe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legality or ope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  CONFIRMATION ELECTION.  (a)  The initial directors shall meet as soon as practicable after all initial directors have qualified for office.  At the first meeting of the board, the board shall call an election to be held within the boundaries of the district to confirm the creation of the district.  Qualifications for voting in any election in the district are the same as those set forth in Section 10 of this Act as qualifications necessary to serve as a director for the district.  The election must be held on the first uniform election date provided by Section 41.001, Election Code, that falls on or after the 45th day after the date of the order calling the el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istrict may not issue any bonds or other obligations, impose an assessment or ad valorem tax, or conduct any other activity before a confirmation election is hel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board shall give notice of the confirmation election.  The notice must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nature of the election, including the proposition that is to appear on the ballo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date of the el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he hours during which the polls will be ope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the location of the polling pla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ballot shall be printed to permit voting "For District" or "Against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Immediately after the confirmation election, the presiding judge of each election precinct shall take returns of the result to the board.  The board shall canvass the returns and declare the results at the earliest practicable ti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If a majority of the votes cast in the election favor the creation of the district, the board shall declare that the district is created and enter the result in its minutes.  If a majority of the votes cast in the election are against the creation of the district, the board shall declare that the proposition to create the district was defeated and enter the result in its minutes.  A certified copy of the minute order declaring that the district is created or declaring that the proposition to create the district was defeated shall be filed with the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g)  If the proposition to create the district is defeated, another election to confirm the creation of the district may not be held until the expiration of six months after the date of the most recent confirmation election.  The board may not call more than three confirmation elec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h)  The order canvassing the results of the confirmation election shall contain a description of the district's boundaries and shall be filed with the executive director of the commission and in the deed records of the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  ANNEXATION.  The district may annex land as provided by Subchapter J, Chapter 49, Water Code, subject to the approval of the commissioners court of the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9.  EXCLUDING TERRITORY.  (a)  At any time during which the district does not have outstanding bonds, the board on its own motion may call a hearing on the question of the exclusion of land from the district in the manner provided by Subchapter J, Chapter 49, Water Code, if the board finds that the exclusions are practicable, just, or desir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board shall call a hearing on the exclusion of land or other property from the district if a landowner or property owner in the district files with the secretary of the board a written petition requesting the hearing before the issuance of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  BOARD OF DIRECTORS.  (a)  The district is governed by an initial board of five directors who shall serve until their successors are elected as provided for by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commissioners court of the county shall appoint the initial directors from persons recommended by members of the commissioners court.  A person is appointed if the county judge and a majority of the commissioners of the county vote to appoint that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As soon as practicable after the first anniversary of the date on which the creation of the district is confirmed, the board shall call and hold an election to elect the initial permanent direc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election shall be held in the manner provided by Section 49.102, Water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The election must be held on the first uniform election date provided by Section 41.001, Election Code, that falls on or after the 45th day after the date of the order calling the election.  The initial permanent directors elected at the election shall draw lots to determine their terms so that two serve terms expiring on the first July 1 of an odd</w:t>
        <w:noBreakHyphen/>
        <w:t>numbered year after the election and three serve terms expiring July 1 of the second year after the year in which the first terms expi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An election to elect the appropriate number of successor directors shall be held on the uniform election date, established by the Election Code, in May of each odd</w:t>
        <w:noBreakHyphen/>
        <w:t>numbered yea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g)  To be qualified to serve as a director, a person must be at least 18 years ol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resident and qualified voter of the distri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n owner of property in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h)  A director may serve successive ter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The commissioners court may remove a director for misconduct or failure to carry out the director's duties or for any other reason on petition by a majority of the remaining directors or a majority of the commissioners court and after notice and hea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j)  A vacancy in the office of director shall be filled by appointment by the commissioners court for the unexpired ter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k)  As soon as practicable after a director is appointed or elected, the director shall execute a $10,000 bond payable to the district and conditioned on the faithful performance of the director's duties.  Each director's bond must be approved by the board, and each director shall take the oath of office for public officers prescribed by the constitution of this state.  The bond and oath shall be filed with the district and retained in its recor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l)  After directors are appointed or elected and have qualified by executing a bond and taking the oath, they shall organize by electing a president, a vice president, a secretary, and any other officers the board considers necessary.  The board shall hold successive elections of officers every two years after the election of the initial officers as provided by this sub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m)  In accordance with Section 49.060, Water Code, a director is entitled to compensation for service on the board and is entitled to be reimbursed for necessary expenses incurred in carrying out the duties and responsibilities of a direct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n)  A majority of the directors constitutes a quoru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o)  The vote of a majority of directors is required for any official action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  GENERAL POWERS OF DISTRICT.  (a)  Except for the limitations set forth in this Act, the district has the rights, powers, privileges, authority, and functions conferred by the general law of this state applicable to conservation and reclamation districts created under Section 59, Article XVI, Texas Constitution, including those conferred by Chapter 54, Water Code, with respect to the purposes for which the district is cre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istrict may contract and manage its affairs and funds for any district purpose in accordance with Chapter 54, Water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  SPECIFIC POWERS AND DUTIES OF DISTRICT.  (a)  A district has the powers necessary or convenient to carry out and effect the purposes and provisions of this Act, including the powers granted in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istrict has perpetual succe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district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sue and be sued in courts of competent jurisdiction, and institute and prosecute su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incur liabilities and borrow money on terms the board determin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issue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cquire by grant, purchase, gift, devise, lease, or otherwise and hold, use, sell, lease, or dispose of real and personal property, licenses, patents, rights, and interests necessary, convenient, or useful for the full exercise of any of its powers under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acquire, construct, complete, develop, own, operate, and maintain permanent improvements and provide services inside and outside its boundaries, except as specifically limited in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enter into agreements with a public or private person for the joint use of facilities, installations, and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enter into contracts, leases, and agreements with and accept grants and loans from the United States and its departments and agencies, the state and its agencies, counties, municipalities, and political subdivisions, public or private corporations, and other persons and perform all acts necessary for the full exercise of the powers vested in it on terms and for the term the board may determine to be advis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acquire property under conditional sales contracts, leases, equipment trust certificates, or any other form of contract or trust agre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9)  sell, lease, convey, or otherwise dispose of any of its rights, interests, or properties that are not needed for or, in the case of leases, that are not consistent with, the efficient operation and maintenance of the district's improve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0)  sell, lease, or otherwise dispose of any surplus material or personal or real property not needed for its requirements or for the purpose of carrying out its powers under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1)  procure and pay premiums to insurers for insurance of any type in amounts considered necessary or advisable by the board;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2)  do anything necessary, convenient, or desirable to carry out the powers expressly granted or implied by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  USE AND ALTERATION OF LAND AND PUBLIC WAYS.  (a)  Except as otherwise provided by this Act, the district may construct all improvements and facilities necessary to accomplish the purposes for which it was created on lands, whether publicly or privately own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Before the district may construct an improvement or facility on lands owned by the county, the state, a municipality, or another political subdivision, the district must obtain from the entity prior approval of the plans and specifications of the improvement or facility and any required easement, lease, or perm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district shall bear all of the costs, expenses, and damages suffered by owners of property or facilities if the district, in exercising any of the powers conferred by this Act, requires the relocation, adjustment, raising, lowering, rerouting, or changing the grade of or altering the construction of an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streets, alleys, highways, overpasses, underpasses, or roa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railroad tracks, bridges, or other facilities or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electric lines, conduits, or other facilities or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telephone or telegraph lines, conduits, or other facilities or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gas transmission or distribution pipes, pipelines, mains, or other facilities or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water, sanitary sewer or storm sewer pipes, pipelines, mains, or other facilities or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cable television lines, cables, conduits, or other facilities or propert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other pipelines and any facilities or properties relating to those pipelin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4.  PROTECTION OF PUBLIC BEACHES.  (a)  The district is not an agency, department, institution, subdivision, or instrumentality of this state for purposes of Section 61.022, Natural Resources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Construction by the district in a critical dune area identified by the commissioner of the General Land Office under Section 63.121, Natural Resources Code, that affects or that may affect public health or public access to or use of a public beach must be approved by an order of the commissioners court of the county as provided by Subchapter C, Chapter 63, Natural Resources Code.  Construction by the district on land adjacent to and landward of a public beach that affects or that may affect public health or public access to or use of the public beach must be approved by an order of the commissioners court of the county as provided by Section 61.015, Natural Resources Code.  The district may not construct or undertake a project on a public beach seaward of the natural vegetation line, as defined by Section 61.001, Natural Resources Code.  The district may provide district funds for a state, county, or local government project that complies with Section 61.022, Natural Resources Code, for the protection of the shore or another lawful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5.  NO EMINENT DOMAIN POWER.  The district may not exercise the power of eminent domain.  The county may exercise its power of eminent domain to implement a district facility or improv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6.  POWERS AND DUTIES OF BOARD.  (a)  The responsibility for the management, operation, and control of the property belonging to the district is vested in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board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employ all persons, firms, partnerships, or corporations considered necessary by the board for the conduct of the affairs of the district, including a general manager, bookkeepers, auditors, engineers, attorneys, financial advisers, peace or traffic control officers, architects, and operating or management companies, and prescribe the duties, tenure, and compensation of eac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dismiss employ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dopt a seal for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invest the district's money in any investments authorized by Subchapter A, Chapter 2256, Government Code, and provide, by resolution, that an authorized representative manage the district's funds and invest and reinvest the money on terms the board considers advis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establish a fiscal year for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establish a complete system of accounts for the distric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designate one or more banks to serve as the depository bank or bank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Each year the board shall have prepared an audit of the district's affairs by an independent certified public accountant or a firm of independent certified public accountants.  The audit prepared under this subsection must be open to public insp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Money of the district shall be deposited in the depository bank or banks unless otherwise required by orders or resolutions authorizing the issuance of the district's bonds.  To the extent that money in the depository bank or banks is not insured by the Federal Deposit Insurance Corporation, the money must be secured in the manner provided by law for the security of funds of counties.  The board by resolution may authorize a designated representative to supervise the substitution of securities pledged to secure the district's mone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The board may adopt and enforce reasonable rules governing the administration of the district and its programs and proje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The name of the district may be established or changed by resolution of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7.  HEARINGS EXAMINER; ADMINISTRATIVE PROCEDURE ACT.  (a)  The board may appoint a hearings examiner to conduct any hearing called by the board, including a hearing required by Chapter 395, Local Government Code.  The hearings examiner may be an employee of the district or a member of the boar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hearing shall be conducted in accordance with Chapter 2001,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8.  GENERAL POWERS RELATING TO ASSESSMENTS; IMPROVEMENT PROJECTS.  (a)  The board may impose and collect an assessment for any purpose authorized by and in the manner provided by this Act if the commissioners court of the county approves the assess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board may undertake an improvement project or service that confers a special benefit on all or a definable part of the district.  The board may impose and collect a special assessment on property in that area, based on the benefit conferred by the improvement project or service, to pay all or part of the cost of the project or service.  If the board determines that there is a benefit to the district, the district may provide an improvement or service to an area outside the boundaries of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district may not undertake an improvement project or provide a service unless the district uses a method approved by the General Land Office, the office of the attorney general, or any other governmental entity with the authority to regulate the improvement project or serv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9.  PROPOSED ASSESSMENTS.  An improvement project or service may be financed under this Act after notice of a hearing is given as required by Section 21 of this Act and the board holds a public hearing on the advisability of the improvement project or service and the proposed assess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0.  PETITION REQUIRED.  The board may finance an improvement project or service if a written petition is filed with the board requesting the improvement project or service.  If more than 25 persons are qualified voters of the district and own real property in the district, according to the most recent certified property tax rolls, the petition must be signed by at least 25 persons who are qualified voters of the district and who own real property in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1.  NOTICE OF HEARING.  (a)  Notice of the hearing shall be given in a newspaper with general circulation in the county.  The publication must be made not later than the 30th day before the date of the hea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notice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time and place of the hea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general nature of the proposed improvement project or serv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he estimated cost of the improvement project or service, including interest during construction and associated financing cost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the proposed method of assess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Written notice containing the information required by this section shall be mailed by certified mail, return receipt requested, not later than the 30th day before the date of the hearing to each property owner in the district who will be subject to assessment at the current address of the property to be assessed as reflected on the tax rolls or the address provided by the property owner for tax purpo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2.  CONCLUSION OF HEARING; FINDINGS.  (a)  A hearing on the improvement project or service, whether conducted by the board or a hearings examiner, may be adjourned from time to ti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If the board conducts the hearing, at the conclusion of the hearing the board shall make findings by resolution or order relating to the advisability of the improvement project or service, the estimated cost, the area benefited, the method of assessment, and the method and time for payment of the assess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If a hearings examiner is appointed to conduct the hearing, after conclusion of the hearing the hearings examiner shall file with the board a report stating the examiner's findings and conclusions.  Based on the findings and conclusions of the hearings examiner, the board shall make findings by resolution or order relating to the advisability of the improvement project or service, the estimated cost, the area benefited, the method of assessment, and the method and time for payment of the assess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3.  AREA TO BE ASSESSED.  (a)  The area of the district to be assessed according to the findings of the board may be the entire district or any part of the district and may be less than the area proposed in the notice of the hea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Except as provided by Subsection (c) of this section, the area to be assessed may not include property that is not within the district boundaries at the time of the hearing unless there is an additional hearing preceded by the required not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owner of improvements constructed or land annexed to the district after the district has imposed an assessment may waive the right to notice and an assessment hearing and may agree to the imposition and payment of an assessment at an agreed rate for improvements constructed or land annexed to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4.  OBJECTIONS; IMPOSITION OF ASSESSMENT.  (a)  At a hearing on proposed assessments, at any adjournment of the hearing or after consideration of the hearings examiner's report, the board shall hear and rule on all objections to each proposed assess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board may amend a proposed assessment for any parce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After all objections have been heard and action has been taken with regard to those objections, the board, by order or resolution, shall impose the assessment as a special assessment on the property, shall specify the method of payment of the assessment, and may provide that the assessment be paid in periodic installments, including interes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A periodic installment of the payment of an assessment shall be in an amount sufficient to meet annual costs for improvements and services as provided by this Act and continue for the number of years required to retire indebtedness or pay for the services to be rendered.  The board may provide interest charges or penalties for failure to make timely payment and may impose an amount to cover delinquencies and expenses of coll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If an assessment is imposed for more than one improvement project or service, the board may provide that an assessment collected for one improvement project or service may be borrowed to be used for another improvement project or serv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The board shall establish a procedure for the distribution or use of any assessment in excess of those necessary to finance the improvement project or service for which the assessment was collec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5.  APPORTIONMENT OF COST.  The portion of the cost of an improvement project or service to be assessed against the property in the district shall be apportioned by the board based on the special benefits accruing to the property because of the improvement project or service.  The cost may be asses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equally by front foot or square foot of land area against all property in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ccording to the value of the property as determined by the board, with or without regard to structures or other improvements on the propert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using any other reasonable assessment plan that results in imposing fair and equitable shares of the cost on property similarly benefi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6.  ASSESSMENT ROLL.  The board shall impose the assessment against each parcel of land against which an assessment may be imposed in the district after the total cost of an improvement project or service is determined.  With regard to an assessment for services, the board may impose an additional annual assessment that may be lower but not higher than the initial assessment.  The board shall have an assessment roll prepared showing the assessment against each property and the board's basis for the assessment.  The assessment roll shall be filed with the secretary of the board or other officer who performs the function of secretary and shall be open for public insp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7.  INTEREST ON ASSESSMENTS; LIEN.  (a)  An assessment bears interest at a rate specified by the board that may not exceed the interest rate permitted by Chapter 1204,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Interest on an assessment between the effective date of the order or resolution imposing the assessment and the date the first installment and any related penalty is payable shall be added to the first installment.  The interest or penalties on all unpaid installments shall be added to each subsequent installment until pai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Assessments, reassessments or assessments resulting from an addition to or correction of the assessment roll by the district, penalties and interest on an assessment or reassessment, expenses of collection, and reasonable attorney's fees incurred by the district a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first and prior lien against the property assess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superior to any other lien or claim other than a lien or claim for county, school district, or municipal ad valorem tax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he personal liability of and charge against the owners of the property even if the owners are not named in the assessment proceeding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lien is effective from the date of the resolution of the board imposing the assessment until the assessment is paid.  The board may enforce the lien in the same manner that the board may enforce an ad valorem tax lien against real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The owner of any property assessed may pay at any time the entire assessment against any lot or parcel with accrued interest to the date of the pay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8.  SUPPLEMENTAL ASSESSMENTS.  After notice and hearing in the manner required for original assessments, the board may make supplemental assessments to correct omissions or mistakes in the assess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relating to the total cost of the improvement project or servic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covering delinquencies or costs of coll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9.  APPEAL.  (a)  After determination of an assessment, a property owner against whom an assessment is made may appeal the assessment to the board.  The property owner must file a notice of appeal with the board not later than the 30th day after the date that the assessment is adopted.  The board shall set a date to hear the appe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property owner may appeal the board's decision on the assessment to a district court in the county in the manner provided for the appeal of contested cases in Chapter 2001, Government Code.  The property owner must file notice of the appeal with the district court not later than the 30th day after the date of the board's final decision with respect to the assessment.  Review by the district court is by trial de nov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Failure to file a notice of appeal in the time required by this section results in a loss of the right to appeal the assess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If an assessment against a parcel of land is set aside by the district court, found excessive by the board, or determined to be invalid by the board, the board may make a reassessment or new assessment of the parce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0.  APPROVAL OF COMMISSIONERS COURT.  An ad valorem tax, an assessment, or a combination of an ad valorem tax and an assessment, including an apportionment of an assessment, must be approved by the commissioners court of the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1.  EXEMPTIONS.  (a)  The district may not impose an assessment on the property, equipment, or facilities of a public utility.  For purposes of this section, "utility" means a person that provides to the public gas, electricity, telephone, sewerage, or water serv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Payment of assessments by municipalities, counties, other political subdivisions, and organizations exempt from federal income tax under Section 501(a), Internal Revenue Code of 1986, by being listed under Section 501(c)(3), Internal Revenue Code of 1986, shall be established by contract.  Municipalities, counties, and other political subdivisions may contract with the district under terms and conditions those entities consider advisable to provide for the payment of assess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2.  TAX FOR BONDS.  At the time bonds payable wholly or partly from taxes are issued, the board shall impose a continuing direct annual ad valorem tax, for each year that all or part of the bonds are outstanding, on all taxable property within the district in a sufficient amount to pay the interest on the bonds as it becomes due, to create a sinking fund for the payment of the principal of the bonds when due or the redemption price at any earlier required redemption rate, and to pay the expenses of assessing and collecting the tax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3.  ESTABLISHMENT OF TAX RATE IN EACH YEAR.  (a)  In determining the actual rate to be imposed in each year, the board shall consi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amount that is necessary for maintenance and operation purposes, if an operation and maintenance tax has been authorized as provided by Section 34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amount that is necessary for the payment of principal, interest, and redemption price of each series of bonds payable wholly or partly from tax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he amount that is necessary for the purpose of paying all other contractual obligations of the district payable wholly or partly from taxes;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the percentage of anticipated tax collections and the cost of collecting the tax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In determining the amount of taxes that are necessary each year, the board may consider whether proceeds from the sale of bonds have been placed in escrow to pay interest during construction and whether the board reasonably expects to have revenue or receipts available for other sources that are legally available to pay the principal of or interest on or redemption price of the bonds.  The board shall impose a tax in the first full year after issuance of its first series of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4.  OPERATION AND MAINTENANCE TAX.  (a)  The district may impose and collect a tax for operation and maintenance purposes, including funds for planning, constructing, acquiring, maintaining, repairing, and operating all necessary land, plants, works, facilities, improvements, appliances, and equipment of the district and for paying costs of proper services, engineering and legal fees, and organization and administrative expen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n operation and maintenance tax may not be imposed by the district until it is approved by a majority of the qualified voters within the district voting at an election held for that purpose.  After the district's voters have authorized an operation and maintenance tax, the board may impose the tax and have it assessed and collected as other district tax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An operation and maintenance tax election may be held at the same time and in conjunction with any other district election.  The election may be called by a separate election order or as part of any other election ord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proposition in an operation and maintenance tax election may be for a specific maximum rate or for an unlimited r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If the district has any surplus operation and maintenance tax funds that are not needed for the purposes for which they were collected, the funds may be used for any lawful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5.  FUNDS AVAILABLE FOR PAYMENT OF PROJECTS AND SERVICES.  (a)  The cost of any improvement project or service, including interest during construction and costs of issuance of bonds, may be paid from general or available funds, ad valorem taxes, assessments, or the proceeds of bonds payable from revenues, ad valorem assessments, grants, gifts, contracts, or leases, or any combination of those fu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During the progress of an improvement project or service, the board may issue temporary notes to pay the costs of the improvement project or service and issue bonds on comple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costs of more than one improvement project or service may be paid from a single issue and sale of bonds without other consolidation proceeding before the bond issu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6.  BONDS.  (a)  For the payment of all or part of the costs of an improvement project or service, the board may issue bonds in one or more series payable from and secured by assessments, ad valorem taxes, revenues, grants, gifts, contracts, or leases, or any combination of those funds.  Bonds may be liens on all or part of the revenue derived from improvements authorized under this Act, including installment payments of special assessments, ad valorem taxes, or any other source pledged to their pay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istrict may issue bonds, and the bonds shall be approved in the manner prescribed by Subchapter J, Chapter 375, Local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board may issue and approve bonds without the consent of the county, any municipality, or the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7.  ELECTION TO APPROVE ISSUANCE OF BONDS.  (a)  Bonds secured by assessments or ad valorem taxes, or a combination of assessments and ad valorem taxes, may not be issued unless the bonds are approved by a majority of the qualified voters in the district voting at an election held for that purpo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Bonds that are not secured by assessments or ad valorem taxes, or a combination of assessments and ad valorem taxes, may be issued without an el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An election required by this section shall be conducted in accordance with Chapter 375, Local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8.  COMPETITIVE BIDDING ON CERTAIN PUBLIC WORKS CONTRACTS.  (a)  Contracts of the district are subject to the competitive bidding requirements of Subchapter I, Chapter 49, Water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is Act states the required procedures necessary for the district to award contracts and supersedes any law or other requirement with respect to the award of contra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9.  DISSOLUTION.  (a)  Except as provided by Subsection (c) of this section, the board by majority vote may dissolve the district at any ti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Except as provided by Subsection (c) of this section, the commissioners court of the county, by a vote of not less than two</w:t>
        <w:noBreakHyphen/>
        <w:t>thirds, may adopt a resolution dissolving the distri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district may not be dissolved if the district has any outstanding bonded indebtedness until that bonded indebtedness is repaid or decreased in accordance with the order or resolution authorizing the issuance of the bo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0.  CONTRACTS WITH DISTRICT.  (a)  A municipality, county, or other political subdivision of the state, without further authorization, may contract with the district to implement a project of the district or aid and assist the district in providing the services authorized under this Act.  A contract under this section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be for a period on which the parties agr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include terms on which the parties agr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be payable from assessments or any other sources of revenue that may be available for that purpose;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provide that assessments or other revenue collected at a district project or from a person using or purchasing a commodity or service at a district project may be paid or rebated to the district under the terms of the contr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district may enter into a contract, lease, or agreement with or make or accept grants and loans to or fro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United States, including federal departments and agenc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state or a state agen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 county, municipality, or other political subdivision of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 public or private corporat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any other per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district may perform all acts necessary for the full exercise of the powers vested in the district on terms and for the term the board may determine to be advisabl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1.  FINDINGS RELATING TO PROCEDURAL REQUIREMENTS.  The legislature finds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proper and legal notice of the intention to introduce this Act, setting forth the general substance of this Act, has been published as provided by law, and the notice and a copy of this Act have been furnished to all persons, agencies, officials, and entities to which they are required to be furnished by the constitution and laws of this state, including the governor, who has submitted the notice and Act to the commis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commission has filed its recommendations relating to this Act with the governor, lieutenant governor, and speaker of the house of representatives within the required ti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he general law relating to consent by political subdivisions to the creation of districts with conservation, reclamation, and road powers and the inclusion of land in those districts has been complied with;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all requirements of the constitution and laws of this state and the rules and procedures of the legislature with respect to the notice, introduction, and passage of this Act have been fulfilled and accomplish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2.  EFFECTIVE DATE.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     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President of the Senate              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1686 passed the Senate on May 4, 2001, by the following vote:  Yeas 29, Nays 0, one present not voting; and that the Senate concurred in House amendments on May 25, 2001, by the following vote:  Yeas 30, Nays 0, one present not vo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Secretary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1686 passed the House, with amendments, on May 23, 2001, by the following vote:  Yeas 145, Nays 0, two present not vo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Chief Clerk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ppro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33:00Z</dcterms:created>
  <dc:creator/>
  <dc:description/>
  <cp:keywords/>
  <dc:language>en-US</dc:language>
  <cp:lastModifiedBy>lissbcw</cp:lastModifiedBy>
  <dcterms:modified xsi:type="dcterms:W3CDTF">2006-10-03T15:33:00Z</dcterms:modified>
  <cp:revision>2</cp:revision>
  <dc:subject/>
  <dc:title>S</dc:title>
</cp:coreProperties>
</file>