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71.05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  Farm mutuals, local mutual aid associations, and burial associations are not subject to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71.110, Tax Code, is amended by amending Subsection (e) and adding Subsection (k)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e), Section 171.110, Tax Code, as amended by this Act, is a clarification of existing law and not a substantive change in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89 passed the Senate on April 30, 2001, by a viva</w:t>
        <w:noBreakHyphen/>
        <w:t>voce vote; and that the Senate concurred in House amendment on May 25,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89 passed the House, with amendment, on May 2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S</dc:title>
</cp:coreProperties>
</file>