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B. No. 1689</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In the Senate </w:t>
        <w:noBreakHyphen/>
        <w:t> Filed March 9, 2001; March 12, 2001, read first time and referred to Committee on Finance; April 24, 2001, reported favorably by the following vote:  Yeas 10, Nays 0; April 24, 2001, sent to prin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 BILL TO BE ENTIT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relating to the franchise tax.</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  Section 171.052,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171.052.  CERTAIN CORPORATIONS.  </w:t>
      </w:r>
      <w:r>
        <w:rPr>
          <w:u w:val="single"/>
        </w:rPr>
        <w:t>An</w:t>
      </w:r>
      <w:r>
        <w:rPr/>
        <w:t xml:space="preserve"> [</w:t>
      </w:r>
      <w:r>
        <w:rPr>
          <w:strike/>
        </w:rPr>
        <w:t>A corporation that is an</w:t>
      </w:r>
      <w:r>
        <w:rPr/>
        <w:t xml:space="preserve">] insurance </w:t>
      </w:r>
      <w:r>
        <w:rPr>
          <w:u w:val="single"/>
        </w:rPr>
        <w:t>organization, title insurance company, or title insurance agent authorized to engage in insurance business in this state</w:t>
      </w:r>
      <w:r>
        <w:rPr/>
        <w:t xml:space="preserve"> [</w:t>
      </w:r>
      <w:r>
        <w:rPr>
          <w:strike/>
        </w:rPr>
        <w:t>company, surety, guaranty, or fidelity company</w:t>
      </w:r>
      <w:r>
        <w:rPr/>
        <w:t>] now required to pay [</w:t>
      </w:r>
      <w:r>
        <w:rPr>
          <w:strike/>
        </w:rPr>
        <w:t>or who pays</w:t>
      </w:r>
      <w:r>
        <w:rPr/>
        <w:t xml:space="preserve">] an annual tax </w:t>
      </w:r>
      <w:r>
        <w:rPr>
          <w:u w:val="single"/>
        </w:rPr>
        <w:t>under Chapter 4 or 9, Insurance Code,</w:t>
      </w:r>
      <w:r>
        <w:rPr/>
        <w:t xml:space="preserve"> measured by </w:t>
      </w:r>
      <w:r>
        <w:rPr>
          <w:u w:val="single"/>
        </w:rPr>
        <w:t>its</w:t>
      </w:r>
      <w:r>
        <w:rPr/>
        <w:t xml:space="preserve"> [</w:t>
      </w:r>
      <w:r>
        <w:rPr>
          <w:strike/>
        </w:rPr>
        <w:t>their</w:t>
      </w:r>
      <w:r>
        <w:rPr/>
        <w:t xml:space="preserve">] gross </w:t>
      </w:r>
      <w:r>
        <w:rPr>
          <w:u w:val="single"/>
        </w:rPr>
        <w:t>premium</w:t>
      </w:r>
      <w:r>
        <w:rPr/>
        <w:t xml:space="preserve"> receipts is exempted from the franchise tax.  </w:t>
      </w:r>
      <w:r>
        <w:rPr>
          <w:u w:val="single"/>
        </w:rPr>
        <w:t>An insurance organization performing management or accounting activities in this state on behalf of a nonadmitted captive insurance company under Chapter 101, Insurance Code, that is required to pay a gross premium receipts tax during a tax year is exempted from the franchise tax for that same tax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  Subsection (e), Section 171.110,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e)  For purposes of this section, a business loss is any negative amount after apportionment and allocation.  The business loss shall be carried forward to the year succeeding the loss year as a deduction to net taxable earned surplus, then successively to the succeeding four taxable years after the loss year or until the loss is exhausted, whichever occurs first, but for not more than five taxable years after the loss year.  Notwithstanding the preceding sentence, a business loss from a tax year that ends before January 1, 1991, may not be used to reduce net taxable earned surplus.  </w:t>
      </w:r>
      <w:r>
        <w:rPr>
          <w:u w:val="single"/>
        </w:rPr>
        <w:t>A business loss can be carried forward only by the corporation that incurred the loss and cannot be transferred to or claimed by any other entity, including the survivor of a merger if the loss was incurred by the corporation that did not survive the merg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  Subsection (e), Section 171.110, Tax Code, as amended by this Act, is a clarification of existing law and not a substantive change in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  (a)  This Act takes effect September 1, 2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3:00Z</dcterms:created>
  <dc:creator/>
  <dc:description/>
  <cp:keywords/>
  <dc:language>en-US</dc:language>
  <cp:lastModifiedBy>lissbcw</cp:lastModifiedBy>
  <dcterms:modified xsi:type="dcterms:W3CDTF">2006-10-03T15:33:00Z</dcterms:modified>
  <cp:revision>2</cp:revision>
  <dc:subject/>
  <dc:title>By:  EllisS</dc:title>
</cp:coreProperties>
</file>