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S.B. No. 17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use of previous convictions in the punishment of certain repeat and habitual felony offen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2.42(c)(2), Penal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defendant shall be punished by imprisonment in the institutional division for life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defendant is convicted of an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under Section 22.021 or 22.011, Penal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under Section 20.04(a)(4), Penal Code, if the defendant committed the offense with the intent to violate or abuse the victim sexuall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i)  under Section 30.02, Penal Code, punishable under Subsection (d) of that section, if the defendant committed the offense with the intent to commit a felony described by Subparagraph (i) or (ii) or a felony under Section 21.11 or 22.011, Penal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defendant has been previously convicted of an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under Section 43.25 or 43.26, Penal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under Section 21.11, 22.011, 22.021, or 25.02, Penal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i)  under Section 20.04(a)(4), Penal Code, if the defendant committed the offense with the intent to violate or abuse the victim sexu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v)  under Section 30.02, Penal Code, punishable under Subsection (d) of that section, if the defendant committed the offense with the intent to commit a felony described by Subparagraph (ii) or (iii);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v)  [</w:t>
      </w:r>
      <w:r>
        <w:rPr>
          <w:strike/>
        </w:rPr>
        <w:t>under the laws of another state</w:t>
      </w:r>
      <w:r>
        <w:rPr/>
        <w:t>] containing elements that are substantially similar to the elements of an offense listed in Subparagraph (i), (ii), (iii), or (iv)</w:t>
      </w:r>
      <w:r>
        <w:rPr>
          <w:u w:val="single"/>
        </w:rPr>
        <w:t>, whether the offense is an offense under the laws of another state or an offense under a law of this state for which the Penal Code section number has chang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is not intended to change the law, but rather to clarify that convictions for offenses under the Penal Code that have been renumbered are nonetheless available as previous convictions for the purpose of enhancement under Section 12.42, Penal Code, as amen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4:00Z</dcterms:created>
  <dc:creator/>
  <dc:description/>
  <cp:keywords/>
  <dc:language>en-US</dc:language>
  <cp:lastModifiedBy>lissbcw</cp:lastModifiedBy>
  <dcterms:modified xsi:type="dcterms:W3CDTF">2006-10-03T15:34:00Z</dcterms:modified>
  <cp:revision>2</cp:revision>
  <dc:subject/>
  <dc:title/>
</cp:coreProperties>
</file>