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 Barrientos, BernsenS.B. No. 172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9, 2001; March 14, 2001, read first time and referred to Committee on Criminal Justice; May 10, 2001, reported adversely, with favorable Committee Substitute by the following vote:  Yeas 5, Nays 0; May 10,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1724By:  Ogd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prosecution of and punishment for the offense of cruelty to animals and to the disposition of certain juveniles engaging in conduct constituting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42.09, Penal Code, is amended by amending Subsections (a), (c), and (d) and adding Subsections (g) and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A person commits an offense if he intentionally or know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tortures [</w:t>
      </w:r>
      <w:r>
        <w:rPr>
          <w:strike/>
        </w:rPr>
        <w:t>or seriously overworks</w:t>
      </w:r>
      <w:r>
        <w:rPr/>
        <w:t>] an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fails unreasonably to provide necessary food, care, or shelter for an animal in </w:t>
      </w:r>
      <w:r>
        <w:rPr>
          <w:u w:val="single"/>
        </w:rPr>
        <w:t>the person's</w:t>
      </w:r>
      <w:r>
        <w:rPr/>
        <w:t xml:space="preserve"> [</w:t>
      </w:r>
      <w:r>
        <w:rPr>
          <w:strike/>
        </w:rPr>
        <w:t>his</w:t>
      </w:r>
      <w:r>
        <w:rPr/>
        <w:t>] cust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abandons unreasonably an animal in </w:t>
      </w:r>
      <w:r>
        <w:rPr>
          <w:u w:val="single"/>
        </w:rPr>
        <w:t>the person's</w:t>
      </w:r>
      <w:r>
        <w:rPr/>
        <w:t xml:space="preserve"> [</w:t>
      </w:r>
      <w:r>
        <w:rPr>
          <w:strike/>
        </w:rPr>
        <w:t>his</w:t>
      </w:r>
      <w:r>
        <w:rPr/>
        <w:t>] cust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transports or confines an animal in a cruel man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5)  kills, </w:t>
      </w:r>
      <w:r>
        <w:rPr>
          <w:u w:val="single"/>
        </w:rPr>
        <w:t>seriously</w:t>
      </w:r>
      <w:r>
        <w:rPr/>
        <w:t xml:space="preserve"> injures, or administers poison to an animal, other than cattle, horses, sheep, swine, or goats, belonging to another without legal authority or the owner's effective con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causes one animal to fight with ano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uses a live animal as a lure in dog race training or in dog coursing on a racetrack;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trips a hors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injures an animal, other than cattle, horses, sheep, swine, or goats, belonging to another without legal authority or the owner's effective cons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seriously overworks an anima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For purpose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w:t>
      </w:r>
      <w:r>
        <w:rPr>
          <w:u w:val="single"/>
        </w:rPr>
        <w:t>"Abandon" includes abandoning an animal in the person's custody without making reasonable arrangements for assumption of custody by anothe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Animal" means a domesticated living creature and wild living creature previously captured.  "Animal" does not include an uncaptured wild creature or a wild creature whose capture was accomplished by conduct at issue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Cruel manner" includes a manner that causes or permits unjustified or unwarranted pain or suffe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Custody" includes responsibility for the health, safety, and welfare of an animal subject to the person's care and control, regardless of ownership of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Necessary food, care, or shelter" includes food, care, or shelter provided to the extent required to maintain the animal in a state of good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w:t>
      </w:r>
      <w:r>
        <w:rPr/>
        <w:t> [</w:t>
      </w:r>
      <w:r>
        <w:rPr>
          <w:strike/>
        </w:rPr>
        <w:t>(2)</w:t>
      </w:r>
      <w:r>
        <w:rPr/>
        <w:t>]  "Trip" means to use an object to cause a horse to fall or lose its bal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An offense under </w:t>
      </w:r>
      <w:r>
        <w:rPr>
          <w:u w:val="single"/>
        </w:rPr>
        <w:t>Subsection (a)(2), (3), (4), (9), or (10)</w:t>
      </w:r>
      <w:r>
        <w:rPr/>
        <w:t xml:space="preserve"> [</w:t>
      </w:r>
      <w:r>
        <w:rPr>
          <w:strike/>
        </w:rPr>
        <w:t>this section</w:t>
      </w:r>
      <w:r>
        <w:rPr/>
        <w:t>] is a Class A misdemeanor, except that the offense is a state jail felony if the person has previously been convicted two time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An offense under Subsection (a)(1), (5), (6), (7), or (8) is a state jail felony, except that the offense is a felony of the third degree if the person has previously been convicted two time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h)  It is an exception to the application of this section that the conduct engaged in by the actor is a generally accepted and otherwise lawfu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use of an animal if that use occurs solely for the purpo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fishing, hunting, or trapp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wildlife control as regulated by state and federal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nimal husbandry or farming practice involving livestoc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Chapter 54, Family Code, is amended by adding Section 54.040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0407.  CRUELTY TO ANIMALS:  COUNSELING REQUIRED.  If a child is found to have engaged in delinquent conduct constituting an offense under Section 42.09, Penal Code, the juvenile court shall order the child to participate in psychological counseling for a period to be determined by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3.  This Act takes effect September 1, 2001,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5:00Z</dcterms:created>
  <dc:creator/>
  <dc:description/>
  <cp:keywords/>
  <dc:language>en-US</dc:language>
  <cp:lastModifiedBy>lissbcw</cp:lastModifiedBy>
  <dcterms:modified xsi:type="dcterms:W3CDTF">2006-10-03T15:35:00Z</dcterms:modified>
  <cp:revision>2</cp:revision>
  <dc:subject/>
  <dc:title>By:  Cain, Barrientos, BernsenS</dc:title>
</cp:coreProperties>
</file>