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inS.B. No. 17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relating to requirements for establishing a warehouseman's lie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BE IT ENACTED BY THE LEGISLATURE OF THE STATE OF TEXA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1.  Subsections (a) and (b), Section 7.209, Business &amp; Commerce Code, are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 xml:space="preserve">(a)(1)  A warehouseman has a lien against the bailor on the goods </w:t>
      </w:r>
      <w:r>
        <w:rPr>
          <w:u w:val="single"/>
        </w:rPr>
        <w:t>deposited</w:t>
      </w:r>
      <w:r>
        <w:rPr/>
        <w:t xml:space="preserve"> [</w:t>
      </w:r>
      <w:r>
        <w:rPr>
          <w:strike/>
        </w:rPr>
        <w:t>covered by a warehouse receipt</w:t>
      </w:r>
      <w:r>
        <w:rPr/>
        <w:t>] or on the proceeds thereof in his possession for charges for storage or transportation (including demurrage and terminal charges), insurance, labor, or charges present or future in relation to the goods, and for expenses necessary for preservation of the goods or reasonably incurred in their sale pursuant to law.</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2)  If the person on whose account the goods are held is liable for like charges or expenses in relation to other goods whenever deposited [</w:t>
      </w:r>
      <w:r>
        <w:rPr>
          <w:strike/>
        </w:rPr>
        <w:t>and it is stated in the receipt that a lien is claimed for charges and expenses in relation to other goods</w:t>
      </w:r>
      <w:r>
        <w:rPr/>
        <w:t>], the warehouseman also has a lien against him for such charges and expenses whether or not the other goods have been delivered by the warehouseman.  But against a person to whom a negotiable warehouse receipt is duly negotiated a warehouseman's lien is limited to charges in an amount or at a rate specified on the receipt or if no charges are so specified then to a reasonable charge for storage of the goods covered by the receipt subsequent to the date of the receip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b)  The warehouseman may also reserve a security interest against the bailor [</w:t>
      </w:r>
      <w:r>
        <w:rPr>
          <w:strike/>
        </w:rPr>
        <w:t>for a maximum amount specified on the receipt</w:t>
      </w:r>
      <w:r>
        <w:rPr/>
        <w:t xml:space="preserve">] for charges other than those specified in Subsection (a), such as for money advanced and interest.  </w:t>
      </w:r>
      <w:r>
        <w:rPr>
          <w:u w:val="single"/>
        </w:rPr>
        <w:t>If a warehouse receipt is issued for the goods, the security interest is not valid against a third person without notice to whom the receipt is duly negotiated unless the maximum amount of the security interest is conspicuously specified on the receipt.</w:t>
      </w:r>
      <w:r>
        <w:rPr/>
        <w:t xml:space="preserve">  Such a security interest is governed by the chapter on Secured Transactions (Chapter 9).</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2.  This Act takes effect September 1, 2001.  The change in law made by this Act applies only to goods delivered to a warehouseman on or after the effective date of this Act.  Goods delivered to a warehouseman before the effective date of this Act are governed by the law in effect immediately before the effective date of this Act, and that law is continued in effect for that pur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6:00Z</dcterms:created>
  <dc:creator/>
  <dc:description/>
  <cp:keywords/>
  <dc:language>en-US</dc:language>
  <cp:lastModifiedBy>lissbcw</cp:lastModifiedBy>
  <dcterms:modified xsi:type="dcterms:W3CDTF">2006-10-03T15:36:00Z</dcterms:modified>
  <cp:revision>2</cp:revision>
  <dc:subject/>
  <dc:title/>
</cp:coreProperties>
</file>