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174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9, 2001; March 14, 2001, read first time and referred to Committee on Business and Commerce; April 19, 2001, reported favorably by the following vote:  Yeas 5, Nays 0; April 1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requirements for establishing a warehouseman's li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sections (a) and (b), Section 7.209, Business &amp; Commerce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1)  A warehouseman has a lien against the bailor on the goods </w:t>
      </w:r>
      <w:r>
        <w:rPr>
          <w:u w:val="single"/>
        </w:rPr>
        <w:t>deposited</w:t>
      </w:r>
      <w:r>
        <w:rPr/>
        <w:t xml:space="preserve"> [</w:t>
      </w:r>
      <w:r>
        <w:rPr>
          <w:strike/>
        </w:rPr>
        <w:t>covered by a warehouse receipt</w:t>
      </w:r>
      <w:r>
        <w:rPr/>
        <w: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If the person on whose account the goods are held is liable for like charges or expenses in relation to other goods whenever deposited [</w:t>
      </w:r>
      <w:r>
        <w:rPr>
          <w:strike/>
        </w:rPr>
        <w:t>and it is stated in the receipt that a lien is claimed for charges and expenses in relation to other goods</w:t>
      </w:r>
      <w:r>
        <w:rPr/>
        <w:t>],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warehouseman may also reserve a security interest against the bailor [</w:t>
      </w:r>
      <w:r>
        <w:rPr>
          <w:strike/>
        </w:rPr>
        <w:t>for a maximum amount specified on the receipt</w:t>
      </w:r>
      <w:r>
        <w:rPr/>
        <w:t xml:space="preserve">] for charges other than those specified in Subsection (a), such as for money advanced and interest.  </w:t>
      </w:r>
      <w:r>
        <w:rPr>
          <w:u w:val="single"/>
        </w:rPr>
        <w:t>If a warehouse receipt is issued for the goods, the security interest is not valid against a third person without notice to whom the receipt is duly negotiated unless the maximum amount of the security interest is conspicuously specified on the receipt.</w:t>
      </w:r>
      <w:r>
        <w:rPr/>
        <w:t xml:space="preserve">  Such a security interest is governed by the chapter on Secured Transactions (Chapter 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The change in law made by this Act applies only to goods delivered to a warehouseman on or after the effective date of this Act.  Goods delivered to a warehouseman before the effective date of this Act are governed by the law in effect immediately before the effective date of this Act, and that law is continued in effect for that purpos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6:00Z</dcterms:created>
  <dc:creator/>
  <dc:description/>
  <cp:keywords/>
  <dc:language>en-US</dc:language>
  <cp:lastModifiedBy>lissbcw</cp:lastModifiedBy>
  <dcterms:modified xsi:type="dcterms:W3CDTF">2006-10-03T15:36:00Z</dcterms:modified>
  <cp:revision>2</cp:revision>
  <dc:subject/>
  <dc:title>By:  CainS</dc:title>
</cp:coreProperties>
</file>