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S.B. No. 17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information practices of government and to certain information practices of the private sector that affect the privacy of citizens of this state; providing penalties and creating a privacy task for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Title 2, Health and Safety Code, is amended by adding Subtitle I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TITLE I.  MEDICAL RECOR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HAPTER 181.  MEDICAL RECORDS PRIVA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A.  GENERAL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1.001.  DEFINITIONS.  In this chap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dministrative billing information" means protected health information that is necessary for the payment or administration of health care claims.  The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ncludes on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date of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billed charg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identifiers of the individual who is the subject of the protected health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v)  diagnostic and treatment information contained in standard billing co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  information required by nationally recognized third</w:t>
        <w:noBreakHyphen/>
        <w:t>party health care claim for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i)  protected health information that is part of a health care delivery review;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does not include a clinical health record included or requested as an attachment to administrative billing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linical health record" means a record of any protected health information, other than administrative billing information, that is used or maintained by or for a health care practitioner or facility or an employee, agent, or contractor of a health care practitioner or facility for the purpose of delivering health care to an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vered entity" means any person who for commercial, or professional gain, monetary fees, or dues, or on a cooperative, nonprofit or pro bono basis engages, in whole or in part, directly or indirectly, and with real or constructive knowledge, in the practice of assembling, collecting, analyzing, using, evaluating, storing, or transmitting protected health information.  The term includes, medical information bureaus, and pharmaceutical companies.  The term does not include health care entities; third party administrators; employers; or educational institutions governed by Federal Educational Rights and Privacy Act or exempted under HIPA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Disclose" means to release, publish, share, transfer, transmit, distribute, show, or otherwise divulge protected health information to a person outside the entity holding the information other than the individual who is the subject of the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Disease management" means a multidisciplinary, continuum</w:t>
        <w:noBreakHyphen/>
        <w:t>based approach to health care delivery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roactively identifies populations with, or at risk for, established medical conditions and supports the physician</w:t>
        <w:noBreakHyphen/>
        <w:t>patient relationship and plan of c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emphasizes prevention of complications by using cost</w:t>
        <w:noBreakHyphen/>
        <w:t>effective, evidence</w:t>
        <w:noBreakHyphen/>
        <w:t>based practice guidelines and patient empowerment strategies, including self</w:t>
        <w:noBreakHyphen/>
        <w:t>management edu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continuously evaluates clinical, humanistic, and economic outcomes with the goal of improving overall heal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Financial institution" means a state or federally chartered bank, savings bank, savings and loan association, credit union, or a holding company, subsidiary, or affiliate of such an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Health care entity" means any person, other than a pharmaceutical company,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s a health researcher, health care facility, clinic, or health care practition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 an employee, agent, or contractor of a person described by Paragraph (A) to the extent the employee, agent, or contractor creates, receives, obtains, maintains, uses, or transmits protected health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s a governmental entity that uses or discloses protected health inform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is a governmental entity not conducting an investigation or prosecution of a criminal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Health care facility" means any facility licensed to provide health care or legally and regularly engaged in providing health care, an employee, agent, affiliate or contractor of the facility, or a health care practitioner with whom the facility has an agreement or affiliation for the purpose of providing, delivering, or arranging health care.  The term includes a hospital, long</w:t>
        <w:noBreakHyphen/>
        <w:t>term care facility, or pharmacy.  The term does not include an employer, health care payer, or health maintenance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Health care operations" means any of the following activities of a covered entity or health care entity, and any of the following activities of an organized health care arrangement in which a covered entity or health care entity particip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conducting quality assessment and improvement activities, including outcomes evaluation and development of clinical guidelines, provided that obtaining general knowledge is not the primary purpose of any studies resulting from those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conducting population</w:t>
        <w:noBreakHyphen/>
        <w:t>based activities relating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improving health or reducing health care co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protocol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case management and care coordin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v)  contacting health care providers and patients with information about treatment altern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conducting related functions that do not include trea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reviewing the competence or qualifications of health care profession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evaluating practitioner and provider performance and health plan perform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conducting training programs in which students, trainees, or practitioners in areas of health care learn under supervision to practice or improve their skills as health care provid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training of non</w:t>
        <w:noBreakHyphen/>
        <w:t>health care professionals and accreditation, certification, licensing, or credentialing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ceding, securing, or placing a contract for reinsurance of risk relating to claims for health care, including stop</w:t>
        <w:noBreakHyphen/>
        <w:t>loss insurance and excess of loss insur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I)  conducting or arranging for medical review, legal services, and auditing functions, including fraud and abuse detection and complia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J)  business planning and development, including conducting cost</w:t>
        <w:noBreakHyphen/>
        <w:t>management and planning</w:t>
        <w:noBreakHyphen/>
        <w:t>related analyses related to managing and operating the entity, formulary development and administration, and development or improvement of methods of payment or coverage poli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K)  business management and general administrative activities of the entity,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management activities relating to implementation of and compliance with the requirements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customer service, including the provision of data analyses for policyholders, plan sponsors, or other customers, provided that protected health information is not disclosed to the policyholder, plan sponsor, or custom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resolution of internal grievan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v)  due diligence in connection with the sale or transfer of assets to a potential successor in interest, if the potential successor in interest is a covered entity or, following completion of the sale or transfer, will become a covered ent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  consistent with the applicable requirements of the Health Insurance Portability and Accountability Act and Privacy Standards as defined in this bill, creating deidentified health information and fund</w:t>
        <w:noBreakHyphen/>
        <w:t>raising for the benefit of the health care ent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L)  administering health plan benef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Health care payer" means any person who provides payment or reimbursement for health c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Health care practitioner" means a person, including a physician, nurse, chiropractor, midwife, podiatrist, physician assistant, pharmacist, or optometrist,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s licensed, certified, registered, or otherwise authorized by law to provide an item or service that, in the ordinary course of business, constitutes health c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 an employee, agent, or contractor of a person described by Paragraph (A) who is supervised by the person described by Paragraph (A) in providing health car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s a health care facility with whom the person has an agreement or affiliation for the purpose of providing, delivering, or arranging health c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Health Insurance Portability and Accountability Act and Privacy Standards" means the privacy requirements of the Administrative Simplification subtitle of the Health Insurance Portability and Accountability Act of 1996 (Pub. L. No. 104</w:t>
        <w:noBreakHyphen/>
        <w:t>191) and the final rules adopted on December 28, 2000, and published at 65 Fed. Reg. 82798 et seq, and any amendments there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Health research" means any systematic investigation, including research development, testing, and evaluation, or other inquiry that uses protected health information to develop or contribute to general knowledge, including the study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causes and treatment of disease or medical condi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relationship among certain characteristics, health care, and disease or health stat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  "Payment" means the following activities undertaken by a covered entity or health care entity to obtain premiums, determine or fulfill responsibility of coverage and premiums under a health plan or to obtain or provide reimburs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determination of eligibility or coverage, including coordination of benefits or the determination of cost</w:t>
        <w:noBreakHyphen/>
        <w:t>sharing amounts and adjudication or subrogation of health benefit clai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risk</w:t>
        <w:noBreakHyphen/>
        <w:t>adjusting amounts due based on enrollee health status and demographic characteristic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billing, claims management, collection activities, the obtaining of payment under a contract for reinsurance, including stop</w:t>
        <w:noBreakHyphen/>
        <w:t>loss insurance and excess of loss insurance, and related health care data proces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review of health care services with respect to medical necessity, coverage under a health plan, appropriateness of care, or justification of charg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utilization review activities, including precertification and preauthorization of services and concurrent and retrospective review of servi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disclosure to consumer reporting agencies consistent with the provisions under the Health Insurance Portability and Accountability Act and Privacy Standards as defined in this bi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5)  "Person" includes a corporation, organization, governmental unit, business trust, estate, trust, partnership, association, and any other legal ent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6)  "Pharmaceutical company" means any person that manufactures, distributes, analyzes, dispenses samples, or conducts research with a controlled substance as defined by Section 481.002 or a dangerous drug as defined by Section 483.001.  The term does not include health care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7)  "Protected health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ncludes any information, including administrative billing information, clinical health records, and prescription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relate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ab/>
      </w:r>
      <w:r>
        <w:rPr>
          <w:u w:val="single"/>
        </w:rPr>
        <w:t>(a)  the past, present, or future physical health or condition of an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ab/>
      </w:r>
      <w:r>
        <w:rPr>
          <w:u w:val="single"/>
        </w:rPr>
        <w:t>(b)  the past, present, or future mental health or condition of an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ab/>
      </w:r>
      <w:r>
        <w:rPr>
          <w:u w:val="single"/>
        </w:rPr>
        <w:t>(c)  the provision of health care to an individual;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ab/>
      </w:r>
      <w:r>
        <w:rPr>
          <w:u w:val="single"/>
        </w:rPr>
        <w:t>(d)  the past, present, or future payment for providing health care to an individua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identifies or could be used or manipulated by itself or in combination with other information to identify an individual by a reasonably foreseeable metho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does not include aggregate statistics, redacted health information, information for which random or fictitious alternatives have been substituted for personally identifiable information, and information for which personally identifiable information has been encrypted and for which the encryption key is maintained by a person otherwise authorized to have access to the information in an identifiable form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8)  "Reidentification" means any attempt to ascerta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identity of the individual who is the subject of protected health inform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ny specific data element with the intention of ascertaining the identity of the subject or with knowledge that the data element would allow for the identification of the individual who is the subject of the protected health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9)  "Treatment" means any of the following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provision, coordination, or management of health care and related services by one or more health care entities, including the coordination or management of health care by a health care entity with a third pa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consultation between health care entities relating to a pati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referral of a patient for health care from one health care entity to ano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1.002.  APPLICABILITY.  (a)  This chapter does not affect the confidentiality that another statute creates for any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chapter does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workers' compensation insurance, or a function as authorized by Title 5 of the Texas Labo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y person or entity in connection with providing, administering, supporting, or coordinating any of the benefits under a self</w:t>
        <w:noBreakHyphen/>
        <w:t>insured program for workers' compens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n employee benefit pla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ny covered entity, health care entity, or other person, insofar as the entity or person is acting in connection with an employee benefit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o the extent that a provision of this chapter differs from HIPAA, this chapter will control as long as it is clearly more stringent than the corresponding HIPAA pro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ections 181.003</w:t>
        <w:noBreakHyphen/>
        <w:t>181.05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B.  ACCESS TO AND USE OF HEALTH CARE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1.051.  PATIENT ACCESS TO INFORMATION; FEE.  (a)  Except as provided by Subsection (b), a covered entity or health care entity shall permit an individual who is the subject of a clinical health record, the individual's designee, or another individual's authorized by law to obtain a individual clinical health record to inspect and copy any clinical health record, including records received from another health care entity or covered entity, except for any clinical health record collected or created in the course of a clinical research trial, that the entity maintains or controls and that relates to the individual.  The covered entity or health care entity may charge retrieval and copying fees as provided by law, regulation or in the absence of a law or regulation, a reasonable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sychologist licensed under Chapter 501, Occupations Code, or a psychiatrist or other physician who is providing psychological or psychiatric services to an individual is not required to permit the individual to inspect or copy a personal diary created by the psychologist, psychiatrist, or physician containing protected health information relating to the individual if the information contained in the diary has not been disclosed to a person other than another psychologist, psychiatrist, or physician for the specific purpose of clinical supervision conducted in the regular course of trea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health care practitioner is not required to permit an individual to inspect or copy the individual's clinical health record if the health care practitioner determines that access to the information would be harmful to the physical, mental, or emotional health of the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health care practitioner may redact or otherwise prevent disclosure of confidential information about another individual or family member of the individual who has not consented to the release of information, as otherwise provided by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Not later than the 30th day after the date a covered entity or health care entity receives a request and payment under Subsection (a), the covered entity or health care entity shall provide the requested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1.052.  APPENDANT OR AMENDMENT TO HEALTH RECORDS.  A health care entity may, at the entity's discretion, require that any appendant or amendment to an individual's clinical health record be designated as "a patient suppl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1.053.  DISCLOSING, USING, ACCESSING, OR OBTAINING PROTECTED HEALTH INFORMATION.  (a)  Except to carry out treatment, payment , or health care operations, a covered entity may not disclose, use, access, or obtain protected health information unless one of the following conditions is m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individual who is the subject of the protected health information has provided express written authoriz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individual is the subject of the protected health information has provided consent or authorization, if required by applicable federal or state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covered entity may not use, access, request, or require the disclosure of more protected health information than is reasonably related to the specific purpose that is stated in the express written authorization.  A covered entity may not refuse to provide protected health information requested by a health care practitioner for use in providing health care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covered entity may use, disclose, access, or obtain protected health information only for the purpose stated in the express written author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covered entity may disclose protected health information without obtaining the express written authorization of the individual who is the subject of the information if the disclosure is made in response to a subpoena in a judicial or administrative procee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covered entity may not condition services on the provision of express written authorization by the individual to protected health information when the information is not directly related to the services being provi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PROCESSING PAYMENT TRANSACTIONS BY FINANCIAL INSTIT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179.  To the extent that an entity is engaged in activities of a financial institution (as defined in section 1101 of the Right to Financial Privacy Act of 1978), or is engaged in authorizing, processing, clearing, settling, billing, transferring, reconciling, or collecting payments, for a financial institution, this part, and any standard adopted under this part, shall not apply to the entity with respect to such activities, including the foll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use or disclosure of information by the entity for authorizing, processing, clearing, settling, billing, transferring, reconciling or collecting, a payment for, or related to, health plan premiums or health care, where such payment is made by any means, including a credit, debit, or other payment card, an account, check, or electronic funds transf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equest for, or the use or disclosure of, information by the entity with respect to a payment described in paragraph (1)</w:t>
        <w:noBreakHyphen/>
        <w:noBreakHyphen/>
        <w:t>(A)  for transferring receivables; (B)  for auditing; (C)  in connection with</w:t>
        <w:noBreakHyphen/>
        <w:noBreakHyphen/>
        <w:t>(i)  a customer dispute; or (ii)  an inquiry from, or to, a customer; (D)  in a communication to a customer of the entity regarding the customers transactions, payment card, account, check, or electronic funds transfer; (E)  for reporting to consumer reporting agencies; or (F)  for complying with</w:t>
        <w:noBreakHyphen/>
        <w:noBreakHyphen/>
        <w:t>(i)  a civil or criminal subpoena; or (ii)  a Federal or State law regulating the ent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1.054.  INFORMATION FOR RESEARCH.  (a)  A covered entity or health care entity may disclose protected health information to a person performing health research, regardless of the source of funding of the research, for the purpose of conducting health research, only if the researcher has obtain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dividual consent or authorization for use or disclosure of protected health information for research required by applicable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express written authorization of the individual requir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ocumentation that a waiver of individual consent or authorization required for use or disclosure of protected health information for research has been granted by an institutional review board or privacy board as required under applicable federal law;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documentation that a waiver of the individual's express written authorization required by this chapter has been granted by a privacy board establishe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rivacy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ust consist of members with varying backgrounds and appropriate professional competency as necessary to review the effect of the research protocol for the project or projects on the privacy rights and related interests of the individuals whose protected health information would be used or disclo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ust include at least one member who is not affiliated with the covered entity or health care entity or an entity conducting or sponsoring the research, and not related to any person who is affiliated with an entity described by this subse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may not have any member participating in the review of any project in which the member has a conflict of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rivacy board may grant a waiver of the express written authorization for the use of protected health information if the privacy board obtains documentation that includes all of the foll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statement identifying the privacy board and the date on which the waiver of the express written authorization was approved by the privacy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statement that the privacy board has determined that the waiver satisfies the follow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use or disclosure of protected health information involves no more than minimal risk to the affected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waiver will not adversely affect the privacy rights and welfare of those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research could not practicably be conducted without the waiv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the research could not practicably be conducted without access to and use of the protected health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the privacy risks to individuals whose protected health information is to be used or disclosed are reasonable in relation to the anticipated benefits, if any, to the individuals and the importance of the knowledge that may reasonably be expected to result from the resear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there is an adequate plan to protect the identifiers from improper use and disclos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there is an adequate plan to destroy the identifiers at the earliest opportunity consistent with conduct of the research, unless there is a health or research justification for retaining the identifiers, or the retention is otherwise required by law;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there are adequate written assurances that the protected health information will not be reused or disclosed to another person or entity, exce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as required by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for authorized oversight of the research projec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for other research for which the use or disclosure of protected health information would be permitted by applicable state or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 xml:space="preserve">(3)  a brief description of the protected health information for which use </w:t>
      </w:r>
      <w:r>
        <w:rPr>
          <w:strike/>
        </w:rPr>
        <w:t>of</w:t>
      </w:r>
      <w:r>
        <w:rPr>
          <w:u w:val="single"/>
        </w:rPr>
        <w:t xml:space="preserve"> or access has been determined to be necessary by the privacy board pursuant to Subsection (c)(2)(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statement that the waiver of express written authorization has been approved by the privacy board following the procedures under Subsection (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waiver must be signed by the presiding officer of the board or the presiding officer'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privacy board must review the proposed research at a convened meeting at which a majority of the privacy board members are present, including at least one member who satisfies the requirements of Subsection (b)(2).  The waiver of express written authorization must be approved by the majority of the privacy board members present at the meeting, unless the privacy board elects to use an expedited review procedure.  The privacy board may use an expedited review procedure only if the research involves no more than minimal risk to the privacy of the individual who is the subject of the protected health information for which use or disclosure is being sought.  If the privacy board elects to use an expedited review procedure, the review and approval of the waiver of express written authorization may be made by the presiding officer of the privacy board or by one or more members of the privacy board as designated by the presiding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 covered entity or health care entity may disclose protected health information to a researcher if the covered entity or health care entity obtains from the researcher representation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use or disclosure is sought solely to review protected health information as necessary to prepare a research protocol or for similar purposes preparatory to resear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no protected health information is to be removed from the covered entity or health care entity by the researcher in the course of the review;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 xml:space="preserve">(3)  the protected health information for which use </w:t>
      </w:r>
      <w:r>
        <w:rPr>
          <w:strike/>
        </w:rPr>
        <w:t>of</w:t>
      </w:r>
      <w:r>
        <w:rPr>
          <w:u w:val="single"/>
        </w:rPr>
        <w:t xml:space="preserve"> or access </w:t>
      </w:r>
      <w:r>
        <w:rPr>
          <w:strike/>
        </w:rPr>
        <w:t>to which</w:t>
      </w:r>
      <w:r>
        <w:rPr>
          <w:u w:val="single"/>
        </w:rPr>
        <w:t xml:space="preserve"> is sought is necessary for the research purpo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1.055.  DISCLOSURE OF INFORMATION TO PUBLIC HEALTH AUTHORITY.  A covered entity may use or disclose protected health information without the express written authorization of the individual for public health activities or to comply with the requirements of any federal or state health benefit program.  A covered entity may disclose protected health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o a public health authority that is authorized by law to collect or receive such information for the purpose of preventing or controlling disease, injury, or disability, including the reporting of disease, injury, vital events such as birth or death, and the conduct of public health surveillance, public health investigations, and public interven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o a public health authority or other appropriate government authority authorized by law to receive reports of child or adult abuse or neglect or exploi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o any or state agency in conjunction with a federal or state health benefit program requir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1.056.  REQUIRED NOTICE.  (a)  On request, a covered entity or health care entity conducting disease management or health care operations shall provide written notice to an individual of the entity's practices with respect to its uses and disclosures of protected health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ice under this section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complete description of the usual functions performed with protected health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statement of whether protected health information is stored in a computerized records syste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name and the method of contacting the individual responsible for responding to inquiries regarding the entity's information pract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On written request by an individual who is the subject of protected health information, a covered entity or health care entity conducting disease management or health care operations shall provide a list of the agents or contractors, not including health care practitioners or health care facilities, who have direct access to or use of the protected health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by rule shall adopt a standardized notice of information practices of the type describ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w:t>
      </w:r>
      <w:r>
        <w:rPr>
          <w:u w:val="single"/>
        </w:rPr>
        <w:t>Sections 181.057</w:t>
        <w:noBreakHyphen/>
        <w:t>181.100 reserved for expans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C. EXPRESS WRITTEN AUTHOR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1.101.  FORM.  (a)  Express written authorization required by this chapter must be in writing and sign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individual who is the subject of the protected health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individual's legally authorized representativ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individual's agent under a medical power of attorne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or purposes of this section, documentation of express written authorization may be satisfied by the use of electronic signatures, computerized express written authorization documentation, or other technological means of recording express written author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by rule shall adopt standards regulating the content and form of the express written author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1.102.  EXPIRATION.  (a)  An express written authorization to disclose, access, or use protected health information is valid until the expiration date or event specified in the documentation or until it is revoked by the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coerce an individual to sign an express written authorization required under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Persons engaged in health research, as defined in this chapter, can require an individual's express written authorization to disclose protected health information as a condition of that individual's participation in the resear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w:t>
      </w:r>
      <w:r>
        <w:rPr>
          <w:u w:val="single"/>
        </w:rPr>
        <w:t>Sections 181.103</w:t>
        <w:noBreakHyphen/>
        <w:t>181.150 reserved for expans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D.  PROHIBITED A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1.151.  REIDENTIFIED INFORMATION.  A person may not reidentify or attempt to reidentify an individual who is the subject of any protected health information without obtaining the individual's consent or authorization if required under this chapter or other state or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1.152.  CONTRACT FOR PURPOSES OF PROMOTION OR ADVERTISEMENT.  (a)  A covered entity or health care entity may not, without the express written authorization of the individual that is the subject of protected health information, use, access, or disclose protected health information for the promotion or advertisement, by any person or entity, of specific products or services if the covered entity or health care entity receives, directly or indirectly, a financial incentive or remuneration from a third party for such use, access, or disclos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covered entity may not condition services upon the receipt of required express authorization for activities described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Promotion or advertisement of specific products or services does not include</w:t>
        <w:noBreakHyphen/>
      </w:r>
      <w:r>
        <w:rPr/>
        <w:t>treatment, disease management, or health care operations as defined by this act; with the exception that health care operations defined in section 181.001 (9)(c) may be prohibited under this act if they violate the promotion and advertising restrictions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w:t>
      </w:r>
      <w:r>
        <w:rPr>
          <w:u w:val="single"/>
        </w:rPr>
        <w:t>Sections 181.153</w:t>
        <w:noBreakHyphen/>
        <w:t>181.200 reserved for expans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E.  ENFORC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1.201.  INJUNCTIVE RELIEF; CIVIL PENALTY.  (a)  The attorney general may institute an action for injunctive relief to restrain a violation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addition to the injunctive relief provided by Subsection (a), the attorney general may institute an action for civil penalties against a covered entity or health care entity for a violation of this chapter.  A civil penalty assessed under this section may not exceed $3,000 for each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court in which an action under Subsection (b) is pending finds that the violations have occurred with a frequency as to constitute a pattern or practice, the court may assess a civil penalty not to exceed $25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the attorney general substantially prevails in an action for injunctive relief or a civil penalty under this section, the court shall award to the attorney general reasonable attorney's fees, costs, and expenses incurred obtaining the relief or penalty, including court costs and witness f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1.202.  INDIVIDUAL INJUNCTIVE RELIEF.  An individual who is aggrieved by a violation of this chapter may institute an action against a covered entity or health care entity for appropriate injunctive relief.  If the individual is the prevailing party, the court shall award reasonable attorney's fees and other litigation costs and expenses reasonably incur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1.203.  SOVEREIGN IMMUNITY.  This chapter does not waive sovereign immunity to suit or li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Chapter 21, Insurance Code, is amended by adding a new Article 21.74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ARTICLE 21.74.  PRIVACY RULES FOR HEALTH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tion 1.  Definitions.  In this article, the following definitions shall a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  "Health Information" means any information or data except age or gender, whether oral or recorded in any form or medium, created by or derived from a health care provider or the consumer that relate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ast, present or future physical, mental or behavioral health or condition of an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vision of health care to an individual;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ayment for the provision of health care to an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Licensee" means any individual, corporation, association, partnership, insurance company, group hospital service corporation, mutual insurance companies, local mutual aid association, statewide mutual assessment companies, stipulated premium insurance companies, health maintenance organization, reciprocal exchange, interinsurer, Lloyds insurer, fraternal benefit society, county mutual insurer, farm mutual insurer, insurance agent and other persons licensed or required to be licensed under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Nonpublic personal health information" means health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at identifies an individual who is the subject of the inform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ith respect to which there is a reasonable basis to believe that the information could be used to identify an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tion 2.  When Authorization Required for Disclosure of Nonpublic Personal Health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  A licensee shall not disclose nonpublic personal health information about a consumer or customer unless an authorization is obtained from the consumer or customer whose nonpublic personal health information is sought to be disclo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hing in this section shall prohibit, restrict or require an authorization for the disclosure of nonpublic personal health information by a licensee for the performance of the following insurance functions by or on behalf of the licensee:  claims adjustment and management; detection, investigation or reporting of actual or potential fraud, misrepresentation or criminal activity; underwriting; policy placement or issuance; loss control; ratemaking and guaranty fund functions; reinsurance and excess loss insurance; risk management; case management; disease management; quality assurance; quality improvement; performance evaluation; provider credentialing verification; utilization review; peer review activities; actuarial, scientific, medical or public policy research; grievance procedures; internal administration of compliance, managerial, and information systems; policyholder service functions; auditing; reporting; database security; administration of consumer disputes and inquiries; external accreditation standards; the replacement of a group benefit plan or workers compensation policy or program; activities in connection with a sale, merger, transfer or exchange of all or part of a business or operating unit; any activity that permits disclosure without authorization pursuant to the federal Health Insurance Portability and Accountability Act privacy rules promulgated by the U.S. Department of Health and Human Services; disclosure that is required, or is one of the lawful or appropriate methods, to enforce the licensee's rights or the rights of other persons engaged in carrying out a transaction or providing a product or service that a consumer requests or authorizes; and any activity otherwise permitted by law, required pursuant to governmental reporting authority, or to comply with legal process.  Nothing in this section shall prohibit a licensee from sharing nonpublic personal health information with an affiliate of the licensee for the purposes provided herein.  Additional insurance functions may be added with the approval of the commissioner to the extent they are necessary for appropriate performance of insurance functions and are fair and reasonable to the interest of consum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tion 3  Authoriz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  A valid authorization to disclose nonpublic personal health information pursuant to this Article shall be in written or electronic form and shall contain all of the foll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identity of the consumer or customer who is the subject of the nonpublic personal health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general description of the types of nonpublic personal health information to be disclo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General descriptions of the parties to whom the licensee discloses nonpublic personal health information, the purpose of the disclosure and how the information will be u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signature of the consumer or customer who is the subject of the nonpublic personal health information or the individual who is legally empowered to grant authority and the date sign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Notice of the length of time for which the authorization is valid and that the consumer or customer may revoke the authorization at any time and the procedure for making a rev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authorization for the purposes of this Article shall specify a length of time for which the authorization shall remain valid, which in no event shall be for more than twenty</w:t>
        <w:noBreakHyphen/>
        <w:t>four (24) month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consumer or customer who is the subject of nonpublic personal health information may revoke an authorization provided pursuant to this Article at any time, subject to the rights of any individual who acted in reliance on the authorization prior to notice of the rev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licensee shall retain the authorization or a copy thereof in the record of the individual who is the subject of nonpublic personal health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tion 4.  Authorization Request Delive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 request for authorization and an authorization form may be delivered to a consumer or a customer provided that the request and the authorization form are clear and conspicuous.  An authorization form is not required to be delivered to the consumer or customer or included in any other notices unless the licensee intends to disclose protected health information pursuant to Section 1(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tion 5.  Relationship to Federal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rrespective of whether a licensee is subject to the federal Health Insurance Portability and Accountability Act privacy rule as promulgated by the U.S. Department of Health and Human Services, if a licensee complies with all requirements of the federal rule except for its effective date provision, the licensee shall not be subject to the provisions of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tion 6.  Relationship to State La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Nothing in this article shall preempt or supercede existing state law related to medical records, health or insurance information privacy.  If there is any conflict with any other state law, the provisions of this Article shall prevai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tion 7.  Protection of Fair Credit Reporting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Nothing in this article shall be construed to modify, limit or supersede the operation of the federal Fair Credit Reporting Act (15 U.S.C. 1681 et seq.), and no inference shall be drawn on the basis of the provisions of this regulation whether information is transaction or experience information under Section 603 of that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tion 8.  Nondiscrimin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 licensee shall not unfairly discriminate against a consumer or customer because that consumer or customer has not granted authorization for the disclosure of his or her nonpublic personal health information pursuant to the provisions of this regu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tion 9.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 violation of this Article is subject to an administrative penalty authorized under Section 84.022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tion 10.  Sever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f any section or portion of a section of this article or its applicability to any person or circumstance is held invalid by a court, the remainder of this article or the applicability of the provision to other persons or circumstances shall not be aff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tion 11.  Effective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This Article is effective January 1, 2002.  In order to provide sufficient time for licensees to establish policies and systems to comply with the requirements of this regulation, the commissioner may extend the time for compliance by rule or regu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itle 1, Insurance Code, is amended by adding Chapter 28A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HAPTER 28A.  PRIVA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A.  GENERAL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A.01.  DEFINITIONS.  In this chap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ffiliate" means any company that controls, is controlled by, or is under common control with another comp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uthorization" has the meaning assigned by Section 82.001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vered entity" means an individual or entity who receives an authorization from the department.  The term includes any individual or entity described by Section 82.002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Nonaffiliated third party" means an entity that is not an affiliate of, or related to by common ownership or affiliated by corporate control with, the covered entity.  The term does not include a joint employee of the ent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A.02.  COMPLIANCE WITH FEDERAL LAW REQUIRED.  (a)  A covered entity shall comply with 15 U.S.C. Sections 6802 and 6803, as amended, in the same manner as a financial institution under those se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entity that is a nonaffiliated third party in relation to a covered entity shall comply with 15 U.S.C. Section 6802(c),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A.03.  EXCEPTION.  Article 28A.02(a) of this code does not apply to a covered entity to the extent that the entity is acting solely as an insurance agent for another covered ent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A.04.  HEALTH INFORMATION.  This chapter does not affect the authority of the department or another state agency to adopt stricter rules governing the treatment of health information by a covered entity, if another law gives the department or agency that authority, including any laws or rules of this state related to the privacy of individually identifiable health information under the federal Health Insurance Portability and Accountability Act of 1996 (42 U.S.C. Section 1320d et seq.),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Articles 28A.05</w:t>
        <w:noBreakHyphen/>
        <w:t>28A.5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B.  DEPARTMENT POWERS AND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A.51.  RULEMAKING AUTHORITY.  (a)  The commissioner shall adopt rules to implement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issioner shall adopt any other rules necessary to carry out 15 U.S.C. Subchapter I, Chapter 94 (15 U.S.C. Section 6801 et seq., as amended) to make this state eligible to override federal regulations, as described by 15 U.S.C. Section 6805(c),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adopting rules under this chapter, the commissioner shall attempt to keep state privacy requirements consistent with federal regulations adopted under 15 U.S.C. Subchapter I, Chapter 94 (15 U.S.C. Section 6801 et seq.,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A.52.  STANDARDS.  The department shall implement standards as required by 15 U.S.C. Section 6805(b),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w:t>
      </w:r>
      <w:r>
        <w:rPr>
          <w:u w:val="single"/>
        </w:rPr>
        <w:t>Articles 28A.53</w:t>
        <w:noBreakHyphen/>
        <w:t>28A.100 reserved for expans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C.  ENFORC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A.101.  ENFORCEMENT OF FEDERAL LAW.  The department shall enforce 15 U.S.C. Sections 6801</w:t>
        <w:noBreakHyphen/>
        <w:t>6805, as amended, to the extent required by 15 U.S.C. Section 68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A.102.  INJUNCTIVE RELIEF; CIVIL PENALTY.  (a)  The attorney general may institute an action for injunctive or declaratory relief to restrain a violation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addition to the injunctive relief provided by Subsection (a) of this article, the attorney general may institute an action for civil penalties against a covered entity or a nonaffiliated third party for a violation of this chapter.  A civil penalty assessed under this article may not exceed $3,000 for each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court in which an action under Subsection (b) of this article is pending finds that the violations have occurred with a frequency as to constitute a pattern or practice, the court may assess a civil penalty not to exceed $25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the attorney general substantially prevails in an action for injunctive relief or a civil penalty under this article, the attorney general may recover reasonable attorney's fees, costs, and expenses incurred obtaining the relief or penalty, including court costs and witness f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Not later than 30 days after the effective date of this Act, the commissioner of insurance shall adopt the rules required by Article 28A.51, Insurance Code, as added by SECTION 3 of this Act.  The commissioner may adopt these initial rules on an emergency bas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ubtitle A, Title 5, Government Code, is amended by adding Chapter 55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HAPTER 559.  TEXAS PRIVACY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A.  GENERAL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59.001.  SHORT TITLE.  This chapter may be cited as the Texas Privacy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59.002.  LEGISLATIVE FINDINGS; GENERAL PRIVACY PRINCIPLES.  (a)  The legislature find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increasing number of individuals in this state are concerned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ersonal information held by government may be used inappropriate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unauthorized persons may have access to that inform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some of the information may be inaccurate, incomplete, or unnecessary for the effective functioning of govern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 response to the findings stated by Subdivision (1), each state and local governmental entity in this state must be committed to strengthening privacy protections for personal information held by government in a manner consistent with the public's right to complete information about the affairs of government and the official acts of public officials and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legislature also finds that because inadvertent release, careless storage, or improper disposal of information could result in embarrassment or other harm to individuals, each state and local governmental ent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as an obligation to protect personal information in the manner required by law;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ust exercise particular care in protecting records containing sensitive and private personal information about health or financial matters and in protecting personal identifiers, such as a social security nu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t is the policy of this state that an individual has a right to know how personal information about the individual is handled by government and the extent to which the information may be disclosed or must be kept confidential under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59.003.  DEFINITIONS.  In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ersonal information" means information about an individual such 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individual's home address, home telephone number, social security number, date of birth, physical characteristics, and similar information about the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nformation about an individual's marital status or history, whether the individual has family members, and information about the individual's family memb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personally identifiable information about the individual's health or health history, finances or financial history, and purchases made from gover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Governmental entity" does not include a court other than a commissioners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59.004.  CONSTRUCTION WITH OTHER LAW.  This chapter does not aff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bility of a state or local governmental entity to undertake a lawful investigation or to protect persons, property, or the environment in the manner authorized by law;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duty of a state or local governmental entity to comply with applicable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w:t>
      </w:r>
      <w:r>
        <w:rPr>
          <w:u w:val="single"/>
        </w:rPr>
        <w:t>Sections 559.005</w:t>
        <w:noBreakHyphen/>
        <w:t>559.050 reserved for expans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B.  SPECIFIC PRIVACY PROTE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59.051.  DISCLOSURE OF CERTAIN PERSONAL INFORMATION; COMPELLING INTEREST OR INTENSE PUBLIC CONCERN REQUIREMENT.  (a)  This section applies only to the disclosure by a governmental entity of information that reveals an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ocial security nu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ank account number, credit card account number, or other financial account numb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mputer password or computer network location or ident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state or local governmental entity may not disclose information described by Subsection (a) under Chapter 552 or other law unless the attorney general authorizes the disclosure after determining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re is a compelling governmental interest in disclosing the information that cannot be effectively accomplished without the disclosur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ue to extraordinary circumstances, the information is especially relevant to a matter of intense public concer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ttorney general may adopt rules to implement this section, including rules that describe appropriate and clearly defined circumstances under which a category of information described by Subsection (a) is presumed to satisfy a requirement of Subsection (b) and therefore may be disclosed without the necessity of obtaining specific authorization for the disclosure from the attorney general.  A rule of the attorney general that describes circumstances under which information presumptively may be disclosed may limit disclosure to specific state, local, or federal authorities or may allow the information to be generally disclosed under Chapter 552, a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attorney general shall develop procedures under which the office of the attorney general will expedite a decision whether to authorize disclosure of information described by Subsection (a) when expedited consideration is warranted under the circumstan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decision of the attorney general under this section may be challenged in court in the same manner that a decision of the attorney general may be challenged under Subchapter G, Chapter 5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f information described by Subsection (a) is requested under Chapter 552, Section 552.325 applies in relation to the individual who is the subject of the information in the same manner as if the individual were a requestor of the information, except that the attorney general shall notify the individual under Section 552.325(c) if the attorney general proposes to agree to the release of all or part of the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59.052.  COLLECTION OF PERSONAL INFORMATION.  A state or local governmental entity shall establish procedures to ensure that the governmental entity collects personal information only to the extent reasonably necessar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mplement a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uthenticate an individual's identity when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ensure securi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ccomplish another legitimate governmental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59.053.  RECORDS RETENTION SCHEDULES.  (a)  In adopting or amending its records retention schedule, a state or local governmental entity shall schedule the retention of personal information only for the period necessary to accomplish the purpose for which the information was collected or, if applicable, for the minimum period specifically prescribed by statu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Subsection (a) does not apply to the retention of personal information that has demonstrable historical or archival val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59.054.  GENERAL PRIVACY POLICIES.  (a)  A state or local governmental entity shall develop a privacy policy that completely describes in plainly written langu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reasons that the governmental entity requires or collects each category of personal information about individuals that the entity requires or coll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cedures used to require or collect the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persons to whom the information may be disclo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manner in which the information may be disclos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ny current arrangement under which the governmental entity sells personal information about individuals or discloses the information under a contract or agreement or in bul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state or local governmental entity shall promptly amend the privacy policy whenever information in the policy becomes incorrect or incomple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state or local governmental entity shall prominently post its current privacy poli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rough a prominent link on the main Internet site maintained by or for the governmental ent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next to the sign that the governmental entity posts under Section 552.2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59.055.  GOVERNMENT INTERNET SITES:  PRIVACY POLICY.  (a)  The Department of Information Resources shall adopt rules prescribing minimum privacy standards with which an Internet site or portal maintained by or for a state or local governmental entity must comply.  The rules must be designed to limit the collection of personal information about users of the government Internet site or portal to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at the state or local governmental entity needs in order to accomplish a legitimate governmen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at the user of the site or portal knowingly and intentionally transmits to the state or local governmental enti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garding the collection of which the user of the site or portal has actively given informed cons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adopting its rules under this section, the Department of Information Resources shall consider policies adopted by other states and the federal government in this reg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state or local governmental entity that maintains an Internet site or portal or for which an Internet site or portal is maintained shall adopt a privacy policy regarding information collected through the site or portal and provide a prominent link to the policy for users of the site or portal.  The policy must be consistent with the rules adopted by the Department of Information Resources under this section and must be included as a prominent separate element of the general privacy policy that the entity is required to develop and to which it must provide an Internet link under Section 559.05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59.056.  STATE AUDITOR.  (a)  The state auditor shall establish auditing guidelines to ensure that state and local governmental entities that the state auditor has authority to audit under other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o not routinely collect or retain more personal information than an entity needs to accomplish a legitimate governmental purpose of the ent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ave established an information management system that protects the privacy and security of information in accordance with applicable state and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During an appropriate type of audit, the state auditor may audit a state or local governmental entity for compliance with the guidelines established under Subsectio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ections 559.057</w:t>
        <w:noBreakHyphen/>
        <w:t>559.10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C. GUIDELINES AND STUD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59.101.  ATTORNEY GENERAL GUIDELINES FOR REVIEWING PRIVACY ISSUES.  (a)  The attorney general shall establish guidelines for state and local governmental entities to follow when considering privacy issues that arise in connection with requests for public information.  The guidelines shall address procedural safeguards, legal issues, and other issues that in the opinion of the attorney general would help state and local governmental entities comply with applicable law and recommended information practices when handling personal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guidelines do not create exceptions from required disclosure under Chapter 5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59.102.  OPEN RECORDS STEERING COMMITTEE; RECORDS MANAGEMENT INTERAGENCY COORDINATING COUNCIL.  (a)  The open records steering committee established under Section 552.009 shall periodically study and determine the implications for the personal privacy of individuals of putting information held by government on the Internet and shall include its findings and recommendations in reports the committee makes under Section 552.00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ecords Management Interagency Coordinating Council established under Section 441.203 shall provide guidance and policy direction to state and local governmental entities in appropriately incorporating developments in electronic management of information into their information management systems in ways that protect personal privacy and promote efficient public access to public information that is not excepted from required public disclos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Records Management Interagency Coordinating Council shall study and assess efficient and effective ways in whi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individual could request and receive from a state or local governmental entity information about the individual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entity possesses or to which it has a right of acces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individual is entitled to receive under Section 552.021 or 552.02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individual could challenge the accuracy of the information if the individual considers it to be incorr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governmental entity can correct information that is incorr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state or local governmental entity on request shall assist the Records Management Interagency Coordinating Council in performing its studies under Subsection (c) by responding to the council's requests for information or opinion.  The council shall periodically report the results of its studies under Subsection (c) and any related recommendations to the governor and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59.103.  ATTORNEY GENERAL STUDIES.  The attorney general shall study and periodically report recommendations to the governor and the legislature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ways in which laws could be enacted that would balance the need for open government with the ability of individuals to elect not to have personal information about the individual released, especially when the release of that information poses a significant danger to an individua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ircumstances under which, with respect to personal information that a state or local governmental entity possesses only because the individual who is the subject of the information applied for or holds a license, permit, certificate, or similar form of permission issued by the governmental entity that the individual must obtain to engage in an activity, the governmental entity should be allowed to release the personal information to the public only with the prior informed consent of the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59.104.  COMPTROLLER STUDY:  MODIFYING INFORMATION MANAGEMENT SYSTEMS' USE OF PERSONAL IDENTIFIERS.  (a)  The comptroller shall study and make recommendations to the governor, the legislature, and affected state governmental entities regarding efficient and effective ways in which state governmental entities could modify their information management systems so that personal identifiers, such as social security numbers, are not used to track individuals in a manner contrary to commonly held privacy expectations.  In making its recommendations under this section, the comptroller shall include an estimate of the cost of modifying an information management system in accordance with a recommend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of Information Resources shall assist the comptroller in making the study.  Other state governmental entities shall participate in the study at the invitation of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a)  Each state and local governmental entity shall examine its records retention schedule and amend the schedule so that it complies with Section 559.053, Government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omptroller of public accounts shall make initial recommendations to the governor, the legislature, and any effected state governmental entities under Section 559.104, Government Code, as added by this Act, not later than November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Records Management Interagency Coordinating Council shall make initial recommendations to the governor and the legislature under Subsection (d), Section 559.102, Government Code, as added by this Act, not later than November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TASK FORCE ON PERSONAL PRIVACY.  (a)  The lieutenant governor and the speaker of the house of representatives shall establish a joint interim task force to study issues identified by this Act that affect personal priva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lieutenant governor and the speaker of the house of representatives shall each appoint five members to the task for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task force shall elect a presiding officer and assistant presiding officer from among its memb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task force shall meet at the times and places within the state that the task force designates.  The task force shall develop and implement policies that provide the public with a reasonable opportunity to appear before the task force and to speak on any issue being studied by the task for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A legislative entity shall assist the task force at the request of the lieutenant governor or the speaker of the house of representatives, and a state agency in the executive branch of state government shall assist the task force at the request of the task for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Chapter 2110, Government Code, does not apply to the size or composition of the task force or of the advisory committee created under Section 2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DVISORY COMMITTEE.  (a)  The task force shall appoint an advisory committee to assist it in performing its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advisory committee consists of the number of members that the task force considers advisable.  The task force shall appoint an approximately equal number of members from the public and private sectors.  Public</w:t>
        <w:noBreakHyphen/>
        <w:t>sector appointments must include representatives from state agencies such as the office of the comptroller of public accounts, the office of the governor, the office of the attorney general, the office of the state auditor, the Department of Information Resources, the Texas Department of Banking, and the Health and Human Services Commission.  Private</w:t>
        <w:noBreakHyphen/>
        <w:t>sector appointments must include individuals involved in fields such as banking, marketing, the news media, medicine, and information technology.  The advisory committee must include members who understand the implications that advances in information technology have for personal priva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ANALYSIS OF EXISTING AND PROPOSED LAW.  (a)  The task force shall identify and analyze existing and proposed privacy statutes and rules of this state, other states, and the federal government.  In performing an analysis under this subsection, the task force shall address the extent to which the existing or proposed privacy statutes and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benefit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mpose financial, efficiency, or lost opportunity costs on governmental entities or private business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benefit commerce or benefit governmental effectiveness or efficiency by creating an environment in which individuals are more likely to willingly divulge information about themsel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ask force shall identify and analyze other existing and proposed statutes and rules of this state, other states, and the federal government with respect to the manner in which the statutes and rules affect individual privacy.  In performing an analysis under this subsection, the task force shall address the extent to which existing or proposed statutes and rules that affect individual priva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mpose burdens on individuals, adversely affect individuals' lives, or contravene commonly held expectations of individual priva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benefit governmental entities or private businesses with respect to increased revenues or financial gain, increased efficiency, or increased opportun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ffect commerce or affect governmental effectiveness or efficiency by creating an environment in which individuals become less likely to willingly divulge information about themsel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office of the attorney general shall coordinate with and assist the task force in performing legal analyse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TUDY REGARDING CONSENT TO DISCLOSURE.  (a)  In this section, "personal information" means information about an individual such 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individual's address, telephone number, social security number, date of birth, physical characteristics, and similar information about the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formation about an individual's marital status or history, whether the individual has family members, and information about the individual's family memb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ersonally identifiable information about the individual's health or health history, finances or financial history, and consumer histo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ask force shall conduct a study regarding the advantages, disadvantages, and feasibility of requiring by law in various circumstances that certain personal information may be released by a governmental entity or a private business only with the prior informed consent of the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REPORT.  The task force shall report the results of its study and its recommendations to the lieutenant governor and the speaker of the house of representatives by not later than November 1, 2002.  The task force shall include in its report its conclusions regarding the advisability of enacting legislation with respect to each of the topics that the task force stud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EXPIRATION DATE.  The task force and advisory committee are abolished September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ection 1 of this Act takes effect September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Except as provided in Section 10,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6:00Z</dcterms:created>
  <dc:creator/>
  <dc:description/>
  <cp:keywords/>
  <dc:language>en-US</dc:language>
  <cp:lastModifiedBy>lissbcw</cp:lastModifiedBy>
  <dcterms:modified xsi:type="dcterms:W3CDTF">2006-10-03T15:36:00Z</dcterms:modified>
  <cp:revision>2</cp:revision>
  <dc:subject/>
  <dc:title/>
</cp:coreProperties>
</file>