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 MoncriefS.B. No. 1763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(In the Senate </w:t>
        <w:noBreakHyphen/>
        <w:t> Filed March 16, 2001; March 20, 2001, read first time and referred to Committee on Health and Human Services; April 10, 2001, reported favorably by the following vote:  Yeas 6, Nays 0; April 10, 2001, sent to printer.)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relating to the provision of information about patient assistance programs offered by pharmaceutical companie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SECTION 1.  Chapter 161, Health and Safety Code, is amended by adding Subchapter Q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>
          <w:u w:val="single"/>
        </w:rPr>
      </w:pPr>
      <w:r>
        <w:rPr>
          <w:u w:val="single"/>
        </w:rPr>
        <w:t>SUBCHAPTER Q. PROVISION OF INFORMATION ABOU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>
          <w:u w:val="single"/>
        </w:rPr>
      </w:pPr>
      <w:r>
        <w:rPr>
          <w:u w:val="single"/>
        </w:rPr>
        <w:t>PATIENT ASSISTANCE PROGRAM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u w:val="single"/>
        </w:rPr>
        <w:t>Sec. 161.381.  DEFINITION.  In this subchapter, "patient assistance program" means a program offered by a pharmaceutical company under which the company provides a drug to persons in need of assistance at no charge or at a substantially reduced cost.  The term does not include the provision of a drug as part of a clinical trial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u w:val="single"/>
        </w:rPr>
        <w:t>Sec. 161.382.  PROVIDING INFORMATION TO DEPARTMENT.  Each pharmaceutical company that does business in this state and that offers a patient assistance program shall inform the department of the existence of the program, the eligibility requirements for the program, the drugs covered by the program, and information such as a telephone number used for applying for the program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u w:val="single"/>
        </w:rPr>
        <w:t>Sec. 161.383.  TOLL</w:t>
        <w:noBreakHyphen/>
        <w:t>FREE TELEPHONE NUMBER.  (a)  The department shall establish a system under which members of the public can call a toll</w:t>
        <w:noBreakHyphen/>
        <w:t>free telephone number to obtain information about available patient assistance programs.  The department shall ensure that the system is staffed at least during normal business hours with persons who can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1)  determine whether a patient assistance program is offered for a particular drug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2)  determine whether a person may be eligible to participate in a program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3)  assist persons who wish to apply for a program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u w:val="single"/>
        </w:rPr>
        <w:t>(b)  The department shall publicize the telephone number to pharmacies and prescribers of drug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 xml:space="preserve">SECTION 2.  This Act takes effect September 1, 2001.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* * * * 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37:00Z</dcterms:created>
  <dc:creator/>
  <dc:description/>
  <cp:keywords/>
  <dc:language>en-US</dc:language>
  <cp:lastModifiedBy>lissbcw</cp:lastModifiedBy>
  <dcterms:modified xsi:type="dcterms:W3CDTF">2006-10-03T15:37:00Z</dcterms:modified>
  <cp:revision>2</cp:revision>
  <dc:subject/>
  <dc:title>By:  MoncriefS</dc:title>
</cp:coreProperties>
</file>