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TruanS.B. No. 177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relating to the ratification of the creation of and to the administration, powers, duties, operation, and financing of the Red Sands Groundwater Conservation Distri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E IT ENACT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  RATIFICATION OF CREATION. The creation by Chapter 1331, Acts of the 76th Legislature, Regular Session, 1999 (Senate Bill No. 1911), of the Red Sands Groundwater Conservation District in Hidalgo County is ratified as required by Section 15(a) of that Act, subject to approval at a confirmation election under Section 7 of this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SECTION 2.  DEFINITION. In this Act, "district" means the Red Sands Groundwater Conservation District.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  BOUNDARIES. The district includes all of the territory contained in the following described area:</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 19,232 acre tract more or less out of San Salvador Del Tule Grant as recorded in Volume 10, Page 58 of the Hidalgo County, Texas map records and out of the Santa Anita Grant as recorded in Volume 7, Page 38 of the Hidalgo County, Texas map record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Commencing at the Southeast Corner of this here in described boundary tract, said point being the intersection of the centerline of U.S. Highway 281 and the centerline of Farm to Market Road number 490 (F.M. 490) (West Hargill Road) as shown in the map of San Salvador Del Tule Grant as recorded in Volume 10, Page 58 of the Hidalgo County map records.  Said point is also the point of beginn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Thence, Westerly along the center line of the F.M. 490, an approximate distance of 18,400 feet to a point on the West line of San Salvador Del Tule Grant, said point also being the intersection of the centerline of F.M. 490 and the West line of the San Salvador Del Tule Gra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Thence, Northerly along the West line of the San Salvador Del Tule Grant and the East line of the Santa Anita Grant at an approximate distance of 21,300 feet to a point, said point being an inside corner of this herein described tract, and also being the Southeast corner of Redland Vineyards Subdivision as recorded in Volume 4, Page 51 of the Hidalgo County map record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Thence, Westerly along the South line of the Redland Vineyards Subdivision, an approximate distance of 4,238 feet to a point, said point being an outside corner of this herein described tract, said point also being the Southwest corner of the Redland Vineyard Subdivis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Thence, Northerly with the West line of Redland Vineyards Subdivision, at approximately 4,590.50 feet past a point, said point being the Northwest corner of Redland Vineyard Subdivision, and the Southwest corner of Delbridge Subdivision as recorded in Volume 5, Page 11, Hidalgo County map records, and continuing Northerly along the West line of Delbridge Subdivision for an approximate total distance of 6,646 feet to a point, said point being an inside corner of this herein described tract, and also being the Northwest corner of Delbridge Subdivis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Thence, Westerly along the South line of a 196.37 acres tract, known as the A.B. De Kock Tract, an approximate distance of 3,500 feet past the Southeast corner of share 4, out of the 8,374.70 acre tract partition out of the Santa Anita Grant as recorded in Volume 7, Page 38, in the Hidalgo County map records and continuing Westerly for an approximate total distance of 6,500 feet to a point, said point being an outside corner of this herein described tract and also being the Southwest corner of share 4,</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Thence, Northerly along the West line of share 4, an approximate total distance of 19,143 feet to a point, said point being the Northwest corner of this herein described tracts and, the intersection of the West line of share 4 and the centerline of Farm to Market Road number 1017, (F.M. 1017)</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Thence, in a Southeasterly direction, with the Right</w:t>
        <w:noBreakHyphen/>
        <w:t>of</w:t>
        <w:noBreakHyphen/>
        <w:t>Way centerline of Farm to Market Road number 1017 (F.M. 1017) an approximate total distance of 27,800 feet to a point, said point being the Northeast corner of this herein described tract, and also being the intersection of the centerline of F.M. 1017 Right</w:t>
        <w:noBreakHyphen/>
        <w:t>of</w:t>
        <w:noBreakHyphen/>
        <w:t>Way and the center line of the U.S. Highway 281 Right</w:t>
        <w:noBreakHyphen/>
        <w:t>Of</w:t>
        <w:noBreakHyphen/>
        <w:t>Wa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Thence, in a Southerly direction, with the centerline of U.S. Highway 281 Right</w:t>
        <w:noBreakHyphen/>
        <w:t>Of</w:t>
        <w:noBreakHyphen/>
        <w:t>Way, an approximate distance of 7,500 feet past Floral Road, and at approximate 21,700 feet past Red Gate Road and at approximate 29,700 feet past Laguna Seca Road and for an approximate total distance of 39,300 feet to the point of beginning of this here in described tract, said tract contains 19,232 Acres, More or Les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4.  GENERAL POWERS. (a)  Except as provided by this Act, the district has all of the rights, powers, privileges, authority, functions, and duties provided by the general law of this state, including Chapter 36, Water Code, applicable to groundwater conservation districts created under Section 59, Article XVI,  Texas Constitution.  This Act prevails over any provision of general law that is in conflict or inconsistent with this Act, including any provision of Chapter 1331, Acts of the 76th Legislature, Regular Session, 1999 (Senate Bill No. 1911).</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b)  The rights, powers, privileges, authority, functions, and duties of the district are subject to the continuing right of supervision of the state to be exercised by and through the Texas Natural Resource Conservation Commission.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c)  Chapter 49, Water Code, does not apply to the district.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d)  Notwithstanding Subsection (a) of this section, the following provisions prevail over a conflicting or inconsistent provision in this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Sections 36.1071</w:t>
        <w:noBreakHyphen/>
        <w:t>36.108, Water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Sections 36.159</w:t>
        <w:noBreakHyphen/>
        <w:t>36.161, Water Cod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3)  Subchapter I, Chapter 36, Water Code.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5.  BOARD OF DIRECTORS. (a)  The district is governed by a board of five directors, each elected at</w:t>
        <w:noBreakHyphen/>
        <w:t xml:space="preserve">large to one of five numbered places.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b)  To qualify to serve as a director for places one through four, an individual must own real property in and reside in the district.  An individual serving as a director for place five must own real property in the district, but is not required to reside in the district.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c)  Each director must qualify to serve as director in the manner provided by Section 36.055, Water Code.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d)  Permanent directors serve staggered three</w:t>
        <w:noBreakHyphen/>
        <w:t xml:space="preserve">year terms.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e)  A director serves until the director's successor has qualified.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f)  A vacancy in the office of director shall be filled by appointment of the board until the next election for directors.  At the next election for directors, a person shall be elected to fill the position.  If the position is not scheduled to be filled at the election, the person elected to fill the position shall serve only for the remainder of the unexpired term.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g)  An appointed director who is qualified to serve as a director under Subsection (b) of this section is eligible to run for election to the boar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6.  TEMPORARY DIRECTORS. (a)  The temporary board of directors is composed o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Lucas Hinojosa;</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Becky Guerra;</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Arcadio Guerra;</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4)  Elizabeth Ann Swee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5)  John Cozad.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b)  The temporary directors are not required to meet the eligibility requirements of permanent directors.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c)  Temporary directors serve until permanent directors are elected at the confirmation election under Section 7 of this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SECTION 7.  CONFIRMATION AND INITIAL DIRECTORS' ELECTION. (a)  The temporary board of directors shall call and hold an election to confirm establishment of the district and to elect initial directors.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At the confirmation and initial directors' election, the temporary board of directors shall have placed on the ballot the names of the candidates for each of the five numbered positions and blank spaces to write in the names of other persons.  Names on the ballot may include persons serving as temporary directors who intend to run for an initial director's position together with the name of any candidate filing for an initial director's posi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c)  If a majority of the votes cast at the election favor the creation of the district, the temporary directors shall declare the district created.  If a majority of the votes cast at the election are against the creation of the district, the temporary directors shall declare the district defeated.  The temporary directors shall file a copy of the election results with the Texas Natural Resource Conservation Commission.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d)  If a majority of the votes cast at the election are against the creation of the district, the temporary directors may not call another election under this section before the first anniversary of the date of that el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e)  If the creation of the district is confirmed at the election, the temporary board of directors, at the time the vote is canvassed, shal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declare the qualified person who receives the most votes for each position to be elected as the initial director for that position;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2)  include the results of the initial directors' election in the district's election report to the Texas Natural Resource Conservation Commission.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f)  The initial directors shall draw lots to determine their terms so tha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one director serves a one</w:t>
        <w:noBreakHyphen/>
        <w:t>year term that expires on the anniversary of the date the initial directors were elect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two directors serve two</w:t>
        <w:noBreakHyphen/>
        <w:t>year terms that expire on the anniversary of the date the initial directors were elected;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two directors serve three</w:t>
        <w:noBreakHyphen/>
        <w:t xml:space="preserve">year terms that expire on the anniversary of the date the initial directors were elected.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g)  Section 41.001(a), Election Code, does not apply to a confirmation and initial directors' election held as provided by this section.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h)  Except as provided by this section, a confirmation election must be conducted as provided by Sections 36.017(b)</w:t>
        <w:noBreakHyphen/>
        <w:t xml:space="preserve">(h), Water Code, and the Election Code.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SECTION 8.  ELECTION OF PERMANENT DIRECTORS. Beginning in the first year after the year in which the district is authorized to be created at a confirmation election, the board shall call an election to be held in the district on the first Saturday in the month in which the initial directors were elected under Section 7 of this Act and every year after that date to elect the appropriate number of directors to the board.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9.  ELIGIBLE DISTRICT VOTERS. (a)  Any person qualified to vote under the Election Code who resides in the district is eligible to vote in district election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Notwithstanding Subsection (a) of this section, nonresidents of the district who own real property in the district are eligible to vote in district election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SECTION 10.  TAXATION AUTHORITY. (a)  The board of directors shall impose taxes in accordance with the procedures under Subchapter G, Chapter 36, Water Code.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b)  Notwithstanding Section 36.201, Water Code, the board of directors may annually impose an ad valorem tax at a rate not to exceed two cents on each $100 of assessed valuation, unless a higher rate is approved by a majority of the voters of the district voting at an election called and held for that purpose.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1.  TRANSPORTATION OF GROUNDWATER. (a)  The board of directors may adopt rules as provided by Section 36.122, Water Code, requiring a permit to transport district groundwater outside the district.  The board of directors shall authorize the transportation of groundwater for use outside the district if the board determines that the use is in the public interest.  The board of directors ma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designate uses of water that are in the public interes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2)  establish criteria for permits issued under the rules.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b)  Transportation projects for the use of groundwater outside the district that began before the effective date of this Act may continue without a permit if the use of groundwater is on land contiguous to the district's boundaries and is for domestic or livestock purposes.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SECTION 12.  FINDINGS RELATING TO PROCEDURAL REQUIREMENTS. (a)  The proper and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by the constitution and other laws of this state, including the governor, who has submitted the notice and Act to the Texas Natural Resource Conservation Commission.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b)  The Texas Natural Resource Conservation Commission has filed its recommendations relating to this Act with the governor, lieutenant governor, and speaker of the house of representatives within the required time.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c)  All requirements of the constitution and laws of this state and the rules and procedures of the legislature with respect to the notice, introduction, and passage of this Act are fulfilled and accomplished.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3.  EFFECTIVE DATE; EXPIRATION. (a)  This Act takes effect September 1, 2001.</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If the creation of the district is not confirmed at a confirmation election held under Section 7 of this Act before September 1, 2003, this Act expires on that 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5:37:00Z</dcterms:created>
  <dc:creator/>
  <dc:description/>
  <cp:keywords/>
  <dc:language>en-US</dc:language>
  <cp:lastModifiedBy>lissbcw</cp:lastModifiedBy>
  <dcterms:modified xsi:type="dcterms:W3CDTF">2006-10-03T15:37:00Z</dcterms:modified>
  <cp:revision>2</cp:revision>
  <dc:subject/>
  <dc:title/>
</cp:coreProperties>
</file>