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By Lindsa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B. No. 1780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Substitute the following for S.B. No. 1780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By Ramsay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C.S.S.B. No. 1780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petitions to increase salaries of members of the sheriff's department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  Section 152.072(b), Local Government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b)  A petition under this section mus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state the amount of the proposed minimum salary for each rank, pay grade, or classification</w:t>
      </w:r>
      <w:r>
        <w:rPr>
          <w:u w:val="single"/>
        </w:rPr>
        <w:t>, not to exceed a 10% increase in the current salary</w:t>
      </w:r>
      <w:r>
        <w:rPr/>
        <w:t>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2)  state the effective date of the proposed salary increase</w:t>
      </w:r>
      <w:r>
        <w:rPr>
          <w:u w:val="single"/>
        </w:rPr>
        <w:t>, not earlier than the first day of the next county fiscal year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3)  designate five qualified voters to act as a committee of petitioners authorized to negotiate with the commissioners court under Subsection (g)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4)  be signed by a number of qualified voters equal to at least 25 percent of the number of voters who voted in the most recent countywide election for county office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 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38:00Z</dcterms:created>
  <dc:creator/>
  <dc:description/>
  <cp:keywords/>
  <dc:language>en-US</dc:language>
  <cp:lastModifiedBy>lissbcw</cp:lastModifiedBy>
  <dcterms:modified xsi:type="dcterms:W3CDTF">2006-10-03T15:38:00Z</dcterms:modified>
  <cp:revision>2</cp:revision>
  <dc:subject/>
  <dc:title>By Lindsay</dc:title>
</cp:coreProperties>
</file>