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79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April 6, 2001; April 10, 2001, read first time and referred to Committee on Intergovernmental Relations; April 25, 2001, reported favorably by the following vote:  Yeas 5, Nays 0; April 25,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assumption of road utility district authority by the Baybrook Municipal Utility District No. 1, including the authority to impose taxes and issu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AUTHORITY.  The Baybrook Municipal Utility District No. 1 is granted road utility district authority under Section 52(b)(3), Article III, Texas Constitution, and Chapter 441, Transportation Code, including the authority to repair and maintain streets and roadways in the district.  In addition, the district has the powers of a metropolitan rapid transit authority under Section 451.065, Transportation Code, but the district is not subject to the municipal consent or municipal contract requirements of Subsection (d) of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DEFINITIONS.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Board" means the board of directors of the Baybrook Municipal Utility Distric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City" means the City of Housto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District" means the Baybrook Municipal Utility Distric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FINDING OF BENEFIT.  The legislature finds that all of the land and other property included within the boundaries of the district will be benefited by the works and projects that are to be accomplished by the district under the powers conferred by Section 52, Article III, Texas Constitution, and that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EXEMPTION FROM CERTAIN LAW.  The district is not subject to the requirements of Subchapter B or C, Chapter 441,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POWERS.  The district has all of the rights, powers, privileges, authority, duties, and functions conferred by the general law of this state, including Chapter 441, Transportation Code, applicable to road utility districts created under Section 52, Article III, Texas Constitution, to the extent those provisions can be made applicable.  If any provision of general law relating to road utility districts is in conflict or inconsistent with this Act or Chapter 49 or 54, Water Code, this Act and Chapters 49 and 54, Water Code, prevail.  This Act prevails over any provision of general law that is in conflict or inconsistent with this Act, including any provision of Chapter 49 or 54,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PROJECTS.  (a)  The district may construct, acquire, improve, maintain, and operate macadamized, graveled, or paved roads and turnpikes or improvements in aid of those roads or turnpikes, within the boundaries of the district, to the extent authorized by Section 52, Article II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works, facilities, or improvements may include drainage or landscaping improvements and lights, signs, or signals that are incidental to those roads and turnpikes and their construction, maintenance, o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 project authorized by this section must meet all applicable construction standards, zoning and subdivision requirements, and regulatory ordinances of the c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On completion of any project authorized by this Act, the district, with the consent of the city, may convey that project to the city, provided the conveyance is free of all indebtedness of the district.  If the city becomes the owner of a project, the city is responsible for all future maintenance and upkeep, and the district has no further responsibility for the project or its maintenance or up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BONDS.  The district may issue bonds, notes, and other obligations secured by revenues or contract payments from any lawful source other than ad valorem taxation without an election.  The district may issue bonds, notes, and other obligations secured in whole or in part by ad valorem taxation only if the issuance is approved by a two</w:t>
        <w:noBreakHyphen/>
        <w:t>thirds majority of the voters of the district voting at an election called and hel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MAINTENANCE TAX.  The district may impose a maintenance tax in an amount not to exceed 25 cents on each $100 of assessed valuation of property in the district to be used for any authorized purpose of the district if the authority to impose the tax is approved by a majority of the voters of the district voting at an election on that pro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DISTRICT CONTRACTS.  The district may make contracts in the same manner as a road utility district under Subchapter E, Chapter 441,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0.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 copy of the Act to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ll requirements of the constitution and laws of this state and the rules and procedures of the legislature with respect to the notice, introduction, and passage of this Act are fulfilled and accomplish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1.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9:00Z</dcterms:created>
  <dc:creator/>
  <dc:description/>
  <cp:keywords/>
  <dc:language>en-US</dc:language>
  <cp:lastModifiedBy>lissbcw</cp:lastModifiedBy>
  <dcterms:modified xsi:type="dcterms:W3CDTF">2006-10-03T15:39:00Z</dcterms:modified>
  <cp:revision>2</cp:revision>
  <dc:subject/>
  <dc:title>By:  BrownS</dc:title>
</cp:coreProperties>
</file>