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the duties of a magistrate regarding the provision of bail for a person arrested for a criminal offen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section (a), Article 15.17, Code of Criminal Procedur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  In each case enumerated in this Code, the person making the arrest shall without unnecessary delay take the person arrested or have him taken before some magistrate of the county where the accused was arrested or, if necessary to provide more expeditiously to the person arrested the warnings described by this article, before a magistrate in a county bordering the county in which the arrest was made.  The arrested person may be taken before the magistrate in person or the image of the arrested person may be broadcast by closed circuit television to the magistrate.  The magistrate shall inform in clear language the person arrested, either in person or by closed circuit television,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of his right to request the appointment of counsel if he is indigent and cannot afford counsel, and of his right to have an examining trial.  He shall also inform the person arrested that he is not required to make a statement and that any statement made by him may be used against him.  The magistrate shall allow the person arrested reasonable time and opportunity to consult counsel and shall</w:t>
      </w:r>
      <w:r>
        <w:rPr>
          <w:u w:val="single"/>
        </w:rPr>
        <w:t>, after determining whether the person is currently on bail for a separate criminal offense,</w:t>
      </w:r>
      <w:r>
        <w:rPr/>
        <w:t xml:space="preserve"> admit the person arrested to bail if allowed by law.  A closed circuit television system may not be used under this subsection unless the system provides for a two</w:t>
        <w:noBreakHyphen/>
        <w:t>way communication of image and sound between the arrested person and the magistrate.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a)  The change in law made by this Act applies only to a person arrested for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0:00Z</dcterms:created>
  <dc:creator/>
  <dc:description/>
  <cp:keywords/>
  <dc:language>en-US</dc:language>
  <cp:lastModifiedBy>lissbcw</cp:lastModifiedBy>
  <dcterms:modified xsi:type="dcterms:W3CDTF">2006-10-03T15:40:00Z</dcterms:modified>
  <cp:revision>2</cp:revision>
  <dc:subject/>
  <dc:title/>
</cp:coreProperties>
</file>