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gdenS.B. No. 18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duties of a magistrate regarding the provision of bail for a person arrested for a criminal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section (a), Article 15.17,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n each case enumerated in this Code, the person making the arrest shall without unnecessary delay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of his right to request the appointment of counsel if he is indigent and cannot afford counsel, and of his right to have an examining trial.  He shall also inform the person arrested that he is not required to make a statement and that any statement made by him may be used against him.  The magistrate shall allow the person arrested reasonable time and opportunity to consult counsel and shall</w:t>
      </w:r>
      <w:r>
        <w:rPr>
          <w:u w:val="single"/>
        </w:rPr>
        <w:t>, after determining whether the person is currently on bail for a separate criminal offense,</w:t>
      </w:r>
      <w:r>
        <w:rPr/>
        <w:t xml:space="preserve">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  The change in law made by this Act applies only to a person arrested for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0:00Z</dcterms:created>
  <dc:creator/>
  <dc:description/>
  <cp:keywords/>
  <dc:language>en-US</dc:language>
  <cp:lastModifiedBy>lissbcw</cp:lastModifiedBy>
  <dcterms:modified xsi:type="dcterms:W3CDTF">2006-10-03T15:40:00Z</dcterms:modified>
  <cp:revision>2</cp:revision>
  <dc:subject/>
  <dc:title/>
</cp:coreProperties>
</file>