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OgdenS.B. No. 18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duties of a magistrate regarding the provision of bail for a person arrested for a criminal off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section (a), Article 15.17, Code of Criminal Procedur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In each case enumerated in this Code, the person making the arrest shall without unnecessary delay take the person arrested or have him taken before some magistrate of the county where the accused was arrested or, if necessary to provide more expeditiously to the person arrested the warnings described by this article, before a magistrate in a county bordering the county in which the arrest was made.  The arrested person may be taken before the magistrate in person or the image of the arrested person may be broadcast by closed circuit television to the magistrate.  The magistrate shall inform in clear language the person arrested, either in person or by closed circuit television, of the accusation against him and of any affidavit filed therewith, of his right to retain counsel, of his right to remain silent, of his right to have an attorney present during any interview with peace officers or attorneys representing the state, of his right to terminate the interview at any time, of his right to request the appointment of counsel if he is indigent and cannot afford counsel, and of his right to have an examining trial.  He shall also inform the person arrested that he is not required to make a statement and that any statement made by him may be used against him.  The magistrate shall allow the person arrested reasonable time and opportunity to consult counsel and shall</w:t>
      </w:r>
      <w:r>
        <w:rPr>
          <w:u w:val="single"/>
        </w:rPr>
        <w:t>, after determining whether the person is currently on bail for a separate criminal offense,</w:t>
      </w:r>
      <w:r>
        <w:rPr/>
        <w:t xml:space="preserve"> admit the person arrested to bail if allowed by law.  A closed circuit television system may not be used under this subsection unless the system provides for a two</w:t>
        <w:noBreakHyphen/>
        <w:t>way communication of image and sound between the arrested person and the magistrate.  A recording of the communication between the arrested person and the magistrate shall be made.  The recording shall be preserved until the earlier of the following dates:  (1) the date on which the pretrial hearing ends; or (2) the 91st day after the date on which the recording is made if the person is charged with a misdemeanor or the 120th day after the date on which the recording is made if the person is charged with a felony.  The counsel for the defendant may obtain a copy of the recording on payment of a reasonable amount to cover costs of reprodu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a)  The change in law made by this Act applies only to a person arrested for an offense committed on or after the effective date of this Act.  For purposes of this section, an offense is committed before the effective date of this Act if any element of the offense occurs before that 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An offense committed before the effective date of this Act is covered by the law in effect when the offense was committed, and the former law is continued in effect for tha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40:00Z</dcterms:created>
  <dc:creator/>
  <dc:description/>
  <cp:keywords/>
  <dc:language>en-US</dc:language>
  <cp:lastModifiedBy>lissbcw</cp:lastModifiedBy>
  <dcterms:modified xsi:type="dcterms:W3CDTF">2006-10-03T15:40:00Z</dcterms:modified>
  <cp:revision>2</cp:revision>
  <dc:subject/>
  <dc:title/>
</cp:coreProperties>
</file>