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S.B. No. 181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April 19, 2001; April 19, 2001, read first time and referred to Committee on Veteran Affairs and Military Installations; April 25, 2001, reported favorably, as amended, by the following vote:  Yeas 5, Nays 0; April 25,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AMENDMENT NO. 1By:  Tru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mend S.B. No. 1815 by adding the following at the end of SECTION 3 of the bi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The Office of Defense Affairs has no duty to act under this section or Subchapter B, Chapter 486, Government Code, as added by this Act, unless the community infrastructure development revolving loan account in the general revenue fund is funded sufficiently to enable the Office of Defense Affairs to make loans under that subchapter and to pay the office's costs of administering that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establishing a loan program to assist communities that may be affected by federal military base clos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ections 486.001 through 486.009, Government Code, are designated as Subchapter A, Chapter 486, Government Code, and a subchapter heading is ad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SUBCHAPTER A.  GRANTS TO LOCAL AREAS AFFECT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DEFENSE BASE RED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Chapter 486, Government Code, is amended by adding Subchapter B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SUBCHAPTER B.  REVOLVING LOANS TO COMMUNITIES POTENTI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AFFECTED BY DEFENSE BASE REDUCTION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486.051.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Account" means the community infrastructure development revolving loan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Eligible community" means a local governmental entity eligible for a grant under Section 486.003 and that is located less than 25 miles from a defense base facility described by Section 486.003(b)(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Office" means the Office of Defense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486.052.  REVOLVING LOAN PROGRAM.  (a)  The office shall administer a revolving loan program for assistance to an eligible community in developing infrastructure to minimize the possibility of or the negative effects of defense base reduction on the eligible community.  The loans may be granted to an eligible community before the neighboring defense base is clo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office by rule shall establish criteria and procedures for evaluations of applications for loans under th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office by rule shall establish categories of eligible infrastructure projects for which an eligible community may apply for a lo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486.053.  REVOLVING LOAN ACCOUNT.  (a)  The community infrastructure development revolving loan account is an account in the general revenu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account may be used only for loans made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office may accept gifts or grants from any source for the purposes of this subchapter.  The office shall deposit gifts or grants to the credit of the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  The office shall deposit to the credit of the account all loan payments made by an eligible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The Office of Defense Affairs shall adopt rules and procedures so that the office may begin to offer loans under Subchapter B, Chapter 486, Government Code, as added by this Act, on or before September 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4.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1:00Z</dcterms:created>
  <dc:creator/>
  <dc:description/>
  <cp:keywords/>
  <dc:language>en-US</dc:language>
  <cp:lastModifiedBy>lissbcw</cp:lastModifiedBy>
  <dcterms:modified xsi:type="dcterms:W3CDTF">2006-10-03T15:41:00Z</dcterms:modified>
  <cp:revision>2</cp:revision>
  <dc:subject/>
  <dc:title>By:  TruanS</dc:title>
</cp:coreProperties>
</file>