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indsayS.B. No. 1835</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In the Senate </w:t>
        <w:noBreakHyphen/>
        <w:t> Filed May 3, 2001; May 3, 2001, read first time and referred to Committee on Intergovernmental Relations; May 7, 2001, reported favorably by the following vote:  Yeas 6, Nays 0; May 7, 2001, sent to prin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jc w:val="center"/>
        <w:rPr/>
      </w:pPr>
      <w:r>
        <w:rPr/>
        <w:t>A BILL TO BE ENTITL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jc w:val="center"/>
        <w:rPr/>
      </w:pPr>
      <w:r>
        <w:rPr/>
        <w:t>AN AC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relating to encumbrances that may be fixed on homestead propert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BE IT ENACTED BY THE LEGISLATURE OF THE STATE OF TEXA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SECTION 1.  Subsections (a) and (b), Section 41.001, Property Code, are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 xml:space="preserve">(a)  A homestead and one or more lots used for a place of burial of the dead are exempt from seizure for the claims of creditors except for encumbrances </w:t>
      </w:r>
      <w:r>
        <w:rPr>
          <w:u w:val="single"/>
        </w:rPr>
        <w:t>described by Subsection (b)</w:t>
      </w:r>
      <w:r>
        <w:rPr/>
        <w:t xml:space="preserve"> [</w:t>
      </w:r>
      <w:r>
        <w:rPr>
          <w:strike/>
        </w:rPr>
        <w:t>properly fixed on homestead property</w:t>
      </w:r>
      <w:r>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b)  </w:t>
      </w:r>
      <w:r>
        <w:rPr>
          <w:u w:val="single"/>
        </w:rPr>
        <w:t>A homestead is not exempt from seizure as provided by Subsection (a) for encumbrances that are</w:t>
      </w:r>
      <w:r>
        <w:rPr/>
        <w:t xml:space="preserve"> [</w:t>
      </w:r>
      <w:r>
        <w:rPr>
          <w:strike/>
        </w:rPr>
        <w:t>Encumbrances may be</w:t>
      </w:r>
      <w:r>
        <w:rPr/>
        <w:t>] properly fixed on homestead property f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1)  purchase mone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2)  taxes on the propert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3)  work and material used in constructing improvements on the property if contracted for in writing as provided by Sections 53.254(a), (b), and (c);</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4)  an owelty of partition imposed against the entirety of the property by a court order or by a written agreement of the parties to the partition, including a debt of one spouse in favor of the other spouse resulting from a division or an award of a family homestead in a divorce proceeding;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5)  the refinance of a lien against a homestead, including a federal tax lien resulting from the tax debt of both spouses, if the homestead is a family homestead, or from the tax debt of the own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SECTION 2.  Subchapter A, Chapter 41, Property Code, is amended by adding Section 41.0011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Sec. 41.0011.  CERTAIN ENCUMBRANCES FIXED ON HOMESTEAD EXEMPT FROM SEIZURE.  (a)  In this section, "property owners' association" has the meaning assigned by Section 202.001.</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b)  An obligation to pay property owners' association fees for maintenance and ownership of common facilities and services is a debt for which an encumbrance may be properly fixed on homestead propert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c)  Homestead property is exempt from seizure for the claims of creditors for an encumbrance described by Subsection (b).  A property owners' association may collect on an encumbrance described by Subsection (b) properly fixed on homestead property at the time the homestead property is transferred.  Section 41.001(c) does not apply to a claim of a property owners' association under this sec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 xml:space="preserve">SECTION 3.  This Act takes effect January 1, 2002, but only if the constitutional amendment proposed by the 77th Legislature, Regular Session, 2001, permitting an encumbrance to be fixed on homestead property for an obligation to pay certain property owners' association fees without permitting the forced sale of the homestead takes effect.  If that amendment is not approved by the voters, this Act has no effect. </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42:00Z</dcterms:created>
  <dc:creator/>
  <dc:description/>
  <cp:keywords/>
  <dc:language>en-US</dc:language>
  <cp:lastModifiedBy>lissbcw</cp:lastModifiedBy>
  <dcterms:modified xsi:type="dcterms:W3CDTF">2006-10-03T15:42:00Z</dcterms:modified>
  <cp:revision>2</cp:revision>
  <dc:subject/>
  <dc:title>By:  LindsayS</dc:title>
</cp:coreProperties>
</file>