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WentworthS.C.R. No.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NATE CONCURRENT RESOLU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R. C. Crawford and Crawford Heavy and Marine Construction Limited allege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on October 14, 1991, R. C. Crawford and Crawford Heavy and Marine Construction Limited submitted a bid and were subsequently issued a contract for work to be performed for the Texas Department of Transportation to repair a roadway between Katy and Houston,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the contract for repair was eventually terminated and R. C. Crawford and Crawford Heavy and Marine Construction Limited and the Texas Department of Transportation entered into a dispute over money owed to R. C. Crawford and Crawford Heavy and Marine Construction Limited for work completed and other damag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an administrative hearing was held, and shortly after the hearing R. C. Crawford discovered that the Texas Department of Transportation had withheld evidence from R. C. Crawford and the attorneys of Crawford Heavy and Marine Construction Limi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R. C. Crawford and the attorneys of Crawford Heavy and Marine Construction Limited did not have an opportunity to review the withheld material prior to the hearing, and the withheld material could have had significant influence on the facts of the case presented by R. C.  Crawford and Crawford Heavy and Marine Construction Limi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eventually the administrative law judge made a ruling in favor of R. C. Crawford and Crawford Heavy and Marine Construction Limited based only on the information as it was presented by R. C. Crawford and the attorneys of Crawford Heavy and Marine Construction Limited before they were aware of the information withheld by the Texas Department of Transportation, and the ruling, based on the record before the discovery of the withheld evidence, was rejected by R. C. Crawford and Crawford Heavy and Marine Construction Limi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6)  as a result of the actions of the Texas Department of Transportation, R. C. Crawford lost his bonding capacity, and eventually lost his business, namely Crawford Heavy and Marine Construction Limite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7)  R. C. Crawford and Crawford Heavy and Marine Construction Limited are entitled to recover compensation for the work performed, lost bonding damages, attorney's fees, and all other damages as allowed by law except exemplary or punitive damages; now, therefore, be 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by the Legislature of the State of Texas, That R. C.  Crawford and Crawford Heavy and Marine Construction Limited are granted permission to sue the State of Texas and the Texas Department of Transportation subject to Chapter 107, Civil Practice and Remedies Code; and, be it furth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the suit authorized by this resolution shall be brought in Travis County; and, be it furth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the total of all damages awarded in the suit authorized by this resolution, including any court costs, and any prejudgment interest awarded under law, may not exceed $3 million, plus the addition to that amount of any attorney's fees, that R. C. Crawford and Crawford Heavy and Marine Construction Limited may not plead an amount in excess of that amount in a suit authorized by this resolution, and that this is the total amount that may be recovered with respect to the contract that is the subject of this resolution in all actions brought with respect to that contract; and, be it furth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the executive director of the Texas Department of Transportation be served process as provided by Subdivision (3), Subsection (a), Section 107.002, Civil Practice and Remedies Cod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43:00Z</dcterms:created>
  <dc:creator/>
  <dc:description/>
  <cp:keywords/>
  <dc:language>en-US</dc:language>
  <cp:lastModifiedBy>lissbcw</cp:lastModifiedBy>
  <dcterms:modified xsi:type="dcterms:W3CDTF">2006-10-03T15:43:00Z</dcterms:modified>
  <cp:revision>2</cp:revision>
  <dc:subject/>
  <dc:title/>
</cp:coreProperties>
</file>