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 ZaffiriniS.C.R. No.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ederal statutes require, as a condition for spending federal highway or transit funds in urban areas, the designation of a Metropolitan Planning Organization (MPO) in each urban area with a population of more than 50,000; MPOs have primary responsibility for planning, programming, and coordination of federal highway and transit investments in their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mong Texas' MPOs are several that serve urban areas along the United States</w:t>
        <w:noBreakHyphen/>
        <w:t>Mexico border, including Brownsville, El Paso, Harlingen</w:t>
        <w:noBreakHyphen/>
        <w:t>San Benito, Laredo, and Hidalgo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need for continuous, comprehensive, and cooperative planning on a regional scale, such as that carried out by MPOs, has been recognized by advocates for an orderly transportation planning process in this country since the early part of the twentieth centu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POs along the border face special challenges because, in their case, relationships with local governments on the Mexican side of the border are at least as important as relationships with other Texas political subdivisions, given the international nature of their metropolitan areas; their regional economies cross not only local government boundaries but also an international b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Processing the high volume of commercial and passenger traffic while at the same time interdicting contraband and illegal immigrants has contributed to congestion and air pollution along the border and has placed pressure on the infrastructure of local communities along both sides of the border; traffic congestion has become the most obvious and persistent infrastructure challenge along the b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 be effective, efforts by Texas and federal officials to relieve congestion at the border will require close cooperation with Mexican officials; construction schedules and standards for bridges and highways, as well as procedures for the operation of border crossing facilities, need to be planned and coordinated in advance to ensure the efficient and safe movement of merchandise and people; however, coordinated regional decision</w:t>
        <w:noBreakHyphen/>
        <w:t>making about regional problems remains the exception rather than the ru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hile some border MPOs currently include Mexican border cities in their list of stakeholders to whom notice of actions relating to transportation projects is routinely provided, under federal law, membership in the MPO is limited to local elected officials, officials of local public transportation agencies, and certain state officials; there are no provisions in the federal statute for including foreign representatives in an MP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clusion of Mexican representatives on the technical advisory committees of MPOs in border areas would enhance the transportation planning process and further progress toward the goals set out in federal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ngress, while consistently upholding the need for MPOs, periodically has refined their functions and authority to address specific needs or changing circumstances; the unique challenges facing border MPOs have created a situation that certainly warrants revision of those provisions that limit border MPOs' ability to deal with transnational transportation issues;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77th Legislature of the State of Texas hereby respectfully request the Congress of the United States to amend federal law pertaining to membership on policy committees of metropolitan planning organizations and allow inclusion of persons representing another nation in order to enable MPOs along the border to work closely with their counterparts in Mexico;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secretary of state forward an official copy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3:00Z</dcterms:created>
  <dc:creator/>
  <dc:description/>
  <cp:keywords/>
  <dc:language>en-US</dc:language>
  <cp:lastModifiedBy>lissbcw</cp:lastModifiedBy>
  <dcterms:modified xsi:type="dcterms:W3CDTF">2006-10-03T15:43:00Z</dcterms:modified>
  <cp:revision>2</cp:revision>
  <dc:subject/>
  <dc:title/>
</cp:coreProperties>
</file>