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hapleighS.C.R. No. 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ONCURRENT RESOL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Over 50 million private vehicles passed through ports of entry on the Texas</w:t>
        <w:noBreakHyphen/>
        <w:t>Mexico border in federal fiscal year 2000, and the number of private vehicle crossings is projected to continue to increas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any of these private vehicles are driven by commuters who cross the border routinely for work, business, shopping, or to visit famil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wait for private vehicles to pass through border checkpoints varies from a few minutes to a few hours, and waits are even longer during peak tim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t is vital to the economies of the United States, Mexico, and the border communities that there be a free flow of traffic, including both cargo trucks and private vehicles, across the border; long waits at ports of entry discourage both private and commercial travel and deprive communities on both sides of the border of the economic benefits to be gained by connections between the United States and Mexico;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Dedicated Commuter Lanes (DCLs) have been in place at ports of entry on the U.S.</w:t>
        <w:noBreakHyphen/>
        <w:t>Canada border for many years, and are currently being used on the U.S.</w:t>
        <w:noBreakHyphen/>
        <w:t>Mexico border in Otay Mesa, California, and in El Paso; waiting times for DCL participants at these ports of entry are rarely more than a few minut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DCLs are designated traffic lanes at border checkpoints that are restricted to the vehicles of frequent border travelers who have passed rigorous background checks that qualify them for expedited entry and minimal inspection; their vehicles are equipped with electronic tags that signal the identity of the driver and authorized passengers to border personnel, allowing them to be processed quickly; those cleared to participate are assessed an annual fee for the privilege of using the lan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Out of more than a half</w:t>
        <w:noBreakHyphen/>
        <w:t>million vehicular entries at Otay Mesa and despite frequent random compliance checks of DCL users, federal officers did not detect any illegal aliens or drugs coming through the dedicated lan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automated nature of the DCLs frees up resources to reduce the illegal movement of people and prohibited goods into the United States; DCLs encourage commerce and legal entries, while deterring port runners and other immigration violators and have proven to strike a highly effective balance between enforcement and facilitation; fewer vehicles waiting in traffic also means less emissions and less pollution;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77th Legislature of the State of Texas hereby request the Texas Department of Transportation to assist local efforts and to work with the federal government to establish Dedicated Commuter Lanes at Texas</w:t>
        <w:noBreakHyphen/>
        <w:t>Mexico border crossings in order to facilitate cross</w:t>
        <w:noBreakHyphen/>
        <w:t>border employment and the free movement of people and good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secretary of state forward an official copy of this resolution to the executive director of the Texas Department of Transpor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44:00Z</dcterms:created>
  <dc:creator/>
  <dc:description/>
  <cp:keywords/>
  <dc:language>en-US</dc:language>
  <cp:lastModifiedBy>lissbcw</cp:lastModifiedBy>
  <dcterms:modified xsi:type="dcterms:W3CDTF">2006-10-03T15:44:00Z</dcterms:modified>
  <cp:revision>2</cp:revision>
  <dc:subject/>
  <dc:title/>
</cp:coreProperties>
</file>