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hitmireS.C.R. No. 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ab/>
        <w:t>WHEREAS, The Texas DeMolay Association is widely acclaimed and esteemed for its success in developing leadership and in nurturing good citizenship and patriotism in young men; and</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ab/>
        <w:t>WHEREAS, The Texas DeMolay Association is sponsoring a legislative seminar to educate its members in the process of democratic government, both in theory and in practice; and</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ab/>
        <w:t>WHEREAS, This valuable and comprehensive educational program will attract participants from throughout the state to acquaint DeMolay members with legislative procedures; and</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ab/>
        <w:t>WHEREAS, The DeMolay legislative seminar is to be held in Austin on February 17 and 18, 2001, and February 16 and 17, 2002; and</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ab/>
        <w:t>WHEREAS, The Texas Legislature heartily endorses the goals and ideals of the Texas DeMolay Association legislative seminar; now, therefore, be it</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ab/>
        <w:t>RESOLVED by the 77th Texas Legislature, That, in accordance with senate and house rules of procedure and policies of the Senate Administration Committee and House Administration Committee, the Texas DeMolay Association be hereby granted permission to use the chambers of the senate and house of representatives in the State Capitol on February 17 and 18, 2001, and February 16 and 17, 2002, for its legislative seminar, unless the Texas Senate and House of Representatives are in session on those d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44:00Z</dcterms:created>
  <dc:creator/>
  <dc:description/>
  <cp:keywords/>
  <dc:language>en-US</dc:language>
  <cp:lastModifiedBy>lissbcw</cp:lastModifiedBy>
  <dcterms:modified xsi:type="dcterms:W3CDTF">2006-10-03T15:44:00Z</dcterms:modified>
  <cp:revision>2</cp:revision>
  <dc:subject/>
  <dc:title/>
</cp:coreProperties>
</file>