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cs="Courier;Courier New" w:ascii="Courier;Courier New" w:hAnsi="Courier;Courier New"/>
        </w:rPr>
        <w:t>By Bivins                                             S.C.R. No. 48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cs="Courier;Courier New" w:ascii="Courier;Courier New" w:hAnsi="Courier;Courier New"/>
        </w:rPr>
        <w:t xml:space="preserve">77R13150 MDR-D                           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      </w:t>
      </w:r>
      <w:r>
        <w:rPr>
          <w:rFonts w:cs="Courier;Courier New" w:ascii="Courier;Courier New" w:hAnsi="Courier;Courier New"/>
        </w:rPr>
        <w:t>CONCURRENT RESOLUTION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</w:rPr>
        <w:t>1-1           WHEREAS, Cyral and Patricia Farley allege that just as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</w:rPr>
        <w:t>1-2     several property owners prevailed in ^uBrainard v. State^w, 12 S.W.3d 6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</w:rPr>
        <w:t>1-3     (Tex. 1999), Cyral and Patricia Farley are the rightful owners of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</w:rPr>
        <w:t>1-4     the following real property and premises, extending to the banks of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</w:rPr>
        <w:t>1-5     the Canadian River, located in Hutchinson County, Texas: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</w:rPr>
        <w:t>1-6            (a)  All of Section 55, Block 46, H.&amp;T.C. RR Survey,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</w:rPr>
        <w:t>1-7                 Hutchinson County, Texas, save and except: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</w:rPr>
        <w:t>1-8                 A 44.7 acre tract in Section 55, Block 46, H&amp;TC RR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</w:rPr>
        <w:t>1-9                 Survey, Hutchinson County, Texas.  Said tract being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-10                 more particularly described as follows: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-11                 Beginning at a 1 1/4 inch rod marking the southeast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-12                 corner of said Section 55;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-13                 Thence N 89  47' 14" W along the south line of said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-14                 Section 55 a distance of 2638.0 feet;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-15                 Thence N 1  21' E along a barbed wire fence a distance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-16                 of 48.7 feet;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-17                 Thence 62  34' E along a barbed wire fence a distance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-18                 of 2930.2 feet;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-19                 Thence N 61  42' E along a barbed wire fence a distance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-20                 of 47.1 feet;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-21                 Thence S 0  12' 46" W along the east line of said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-22                 Section 55 a distance of 1430.7 feet to the point of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-23                 beginning.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-24           (b)  All of Sections 56, 57, 58, 59 and 60, all in Block 46,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</w:rPr>
        <w:t>2-1     H.&amp;T.C. Ry. Co. Survey; and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</w:rPr>
        <w:t>2-2           (c)  All of the following property situated in block 47, H&amp;TC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</w:rPr>
        <w:t>2-3     Ry. Co. Survey,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</w:rPr>
        <w:t>2-4     ABSTRACT  SURVEY   BLOCK     PORTION          GRANTEE     ACRES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</w:rPr>
        <w:t>2-5     604       14       47      Except the North   H&amp;TC      320.00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</w:rPr>
        <w:t>2-6                                320 Acres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</w:rPr>
        <w:t>2-7     102       15       47      Except the North   H&amp;TC      320.00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</w:rPr>
        <w:t>2-8                                320 Acres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</w:rPr>
        <w:t>2-9     603       16       47      All                H&amp;TC      640.00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-10     103       17       47      All                H&amp;TC      640.00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-11     683       18       47      W/2 &amp; NE/4         H&amp;TC      480.00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-12     711       18       47      SE/4               H&amp;TC      160.00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-13     104       19       47      All                H&amp;TC      640.00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-14     682       20       47      All                H&amp;TC      640.00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-15     105       21       47      All                H&amp;TC      640.00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-16           WHEREAS, Cyral and Patricia Farley seek to establish their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-17     right to possession of and good and marketable title to the above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-18     referenced property; now, therefore, be it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-19           RESOLVED by the Legislature of the State of Texas, That Cyral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-20     and Patricia Farley are granted permission to sue the State of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-21     Texas and the General Land Office subject to Chapter 107, Civil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-22     Practice and Remedies Code; and, be it further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-23           RESOLVED, That the commissioner of the General Land Office be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-24     served process as provided by Section 107.002(a)(3), Civil Practice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-25     and Remedies Code.</w:t>
      </w:r>
    </w:p>
    <w:sectPr>
      <w:type w:val="nextPage"/>
      <w:pgSz w:w="12240" w:h="15840"/>
      <w:pgMar w:left="0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5:46:00Z</dcterms:created>
  <dc:creator/>
  <dc:description/>
  <cp:keywords/>
  <dc:language>en-US</dc:language>
  <cp:lastModifiedBy>lissbcw</cp:lastModifiedBy>
  <dcterms:modified xsi:type="dcterms:W3CDTF">2006-10-03T15:46:00Z</dcterms:modified>
  <cp:revision>2</cp:revision>
  <dc:subject/>
  <dc:title>         By Bivins                                             S</dc:title>
</cp:coreProperties>
</file>