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J.R.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proposing a constitutional amendment to permit the commissioners court of a county to call an election to abolish the office of constable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8, Article V, Texas Constitution,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commissioners court of a county may call an election on the question of whether the office of constable in the county should be abolished.  If the commissioners court calls an election under this subsection, the court shall order the ballot for the election to be printed to permit voting for or against the proposition:  "Abolition of the office of constable in ________ County." The name of the applicable county shall be inserted into the blank space.  If a majority of the voters of the county voting on the proposition at the election approve the proposition, the office of constable in the county is abolished, and the powers, duties, and records of each constable's office are transferred to the county sheri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proposed constitutional amendment shall be submitted to the voters at an election to be held on November 6, 2001.  The ballot shall be printed to permit voting for or against the proposition:  "The constitutional amendment permitting the commissioners court of a county to call an election to abolish the office of constable in the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
</cp:coreProperties>
</file>