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J.R. No. 26</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b/>
        <w:t>(In the Senate </w:t>
        <w:noBreakHyphen/>
        <w:t> Filed February 14, 2001; February 15, 2001, read first time and referred to Committee on Jurisprudence; April 3, 2001, reported favorably, as amended, by the following vote:  Yeas 5, Nays 0; April 3, 2001, sent to printer.)</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jc w:val="right"/>
        <w:rPr/>
      </w:pPr>
      <w:r>
        <w:rPr/>
        <w:t>COMMITTEE AMENDMENT NO. 1By:  Jacks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jc w:val="right"/>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mend S.J.R. No. 26, on page 1, line 18, by striking the word "perpetual".</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jc w:val="center"/>
        <w:rPr/>
      </w:pPr>
      <w:r>
        <w:rPr/>
        <w:t>SENATE JOINT RESOLUTI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proposing a constitutional amendment to remove the prohibition against perpetual trust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b/>
        <w:t>BE IT RESOLVED BY THE LEGISLATURE OF THE STATE OF TEXA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b/>
        <w:t>SECTION 1.  Section 26, Article I, Texas Constitution, is amended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b/>
        <w:t xml:space="preserve">Sec. 26.  Perpetuities and monopolies are contrary to the genius of a free government, and shall never be allowed, nor shall the law of primogeniture or entailments ever be in force in this State.  </w:t>
      </w:r>
      <w:r>
        <w:rPr>
          <w:u w:val="single"/>
        </w:rPr>
        <w:t>This section does not apply to perpetual trust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b/>
        <w:t xml:space="preserve">SECTION 2.  This proposed constitutional amendment shall be submitted to the voters at an election to be held November 6, 2001.  The ballot shall be printed to permit voting for or against the proposition:  "The constitutional amendment removing the prohibition against perpetual trusts." </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9:00Z</dcterms:created>
  <dc:creator/>
  <dc:description/>
  <cp:keywords/>
  <dc:language>en-US</dc:language>
  <cp:lastModifiedBy>lissbcw</cp:lastModifiedBy>
  <dcterms:modified xsi:type="dcterms:W3CDTF">2006-10-03T15:49:00Z</dcterms:modified>
  <cp:revision>2</cp:revision>
  <dc:subject/>
  <dc:title>By:  CaronaS</dc:title>
</cp:coreProperties>
</file>