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J.R. No. 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proposing a constitutional amendment authorizing municipalities to donate outdated or surplus firefighting equipment or supplies to underdeveloped count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RESOLV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III, Texas Constitution, is amended by adding Section 52h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2h.  A municipality may donate to an underdeveloped country outdated or surplus equipment, supplies, or other materials used in fighting fi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proposed constitutional amendment  shall  be submitted to the voters at an election to be held November 6, 2001.  The ballot  shall  be  printed to permit voting for or against the proposition: "The constitutional amendment authorizing municipalities to donate outdated or surplus firefighting equipment or supplies to underdeveloped count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J.R. No. 32 was adopted by the Senate on April 24, 2001, by the following vote:  Yeas 28, Nays 1,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J.R. No. 32 was adopted by the House on May 22, 2001, by the following vote:  Yeas 143, Nays 1,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9:00Z</dcterms:created>
  <dc:creator/>
  <dc:description/>
  <cp:keywords/>
  <dc:language>en-US</dc:language>
  <cp:lastModifiedBy>lissbcw</cp:lastModifiedBy>
  <dcterms:modified xsi:type="dcterms:W3CDTF">2006-10-03T15:49:00Z</dcterms:modified>
  <cp:revision>2</cp:revision>
  <dc:subject/>
  <dc:title>S</dc:title>
</cp:coreProperties>
</file>