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 et al.S.J.R.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JOI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proposing a constitutional amendment authorizing the issuance of general obligation bonds to provide financial assistance to counties for roadway projects to serve border coloni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rticle III, Texas Constitution, is amended by adding Section 49</w:t>
        <w:noBreakHyphen/>
        <w:t>l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9</w:t>
        <w:noBreakHyphen/>
        <w:t>l.  (a)  To fund financial assistance to counties for roadways to serve border colonias, the legislature by general law may authorize the governor to authorize the Texas Public Finance Authority or its successor to issue general obligation bonds of the State of Texas in an aggregate amount not to exceed $175 million and to enter into related bond enhancement agreements.  Except as provided by Subsection (c) of this section, the proceeds from the sale of the bonds may be used only to provide financial assistance to counties for projects to provide access roads to connect border colonias with public roads.  Projects may include the construction of colonia access roads, the acquisition of materials used in maintaining colonia access roads, and projects related to the construction of colonia access roads, such as projects for the drainage of the roa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exas Transportation Commission may, in its discretion and in consultation with the office of the governor, determine what constitutes a border colonia for purposes of selecting the counties and projects that may receive assistance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ortion of the proceeds from the sale of the bonds and a portion of the interest earned on the bonds may be used to pay the costs of administering projects authoriz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nds authorized under this section constitute a general obligation of the state.  While any of the bonds or interest on the bonds is outstanding and unpaid, there is appropriated out of the general revenue fund in each fiscal year an amount sufficient to pay the principal of and interest on the bonds that mature or become due during the fiscal year, including an amount sufficient to make payments under a related bond enhancement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proposed constitutional amendment shall be submitted to the voters at an election to be held November 6, 2001.  The ballot shall be printed to permit voting for or against the proposition:  "The constitutional amendment authorizing the issuance of state general obligation bonds to provide financial assistance to counties for roadway projects to serve border colon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9:00Z</dcterms:created>
  <dc:creator/>
  <dc:description/>
  <cp:keywords/>
  <dc:language>en-US</dc:language>
  <cp:lastModifiedBy>lissbcw</cp:lastModifiedBy>
  <dcterms:modified xsi:type="dcterms:W3CDTF">2006-10-03T15:49:00Z</dcterms:modified>
  <cp:revision>2</cp:revision>
  <dc:subject/>
  <dc:title/>
</cp:coreProperties>
</file>