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roughout the nation, Americans are seeking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innovative solutions to prevent blindness and help those affecte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by this disability, and some of the most successful programs hav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been those implemented by the Texas Commission for the Blind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Enacted by the Texas Legislature in 1997, th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Blindness Education, Screening, and Treatment (BEST) Program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educates Texans who are at risk for blindness; in addition,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its initiatives include providing public vision screening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nd treatment for Lone Star State residents who lack th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necessary resources for medical eye care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preading the word about the BEST Program through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public service announcements and other media, the Texas Commission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for the Blind has greatly increased the public's knowledge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understanding of blindness; moreover, the organization's ongoing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efforts have raised awareness among groups that are more pron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o blindness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anuary, 2001, is National Glaucoma Awarenes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Month, and in conjunction with this noteworthy occurrence, th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exas Commission for the Blind is encouraging Texans who ar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t risk for blindness to have an optical examination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th its proactive approach to detecting blindnes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nd its commitment to serving persons who have impaired vision,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e Texas Commission for the Blind has made a positive impac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roughout the entire State of Texas, and it is most appropri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o take this opportunity to pay tribute to this outstanding st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gency; now, therefore, be i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77th Legislature, hereby recognize the Texas Commission for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e Blind for its many good works and deeds and urge Texan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o support the agency's Blindness Education, Screening,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reatment Program; and, be it further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prepared for the Texas Commission for the Blind as a token of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high regard from the Texas Senate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right"/>
        <w:rPr/>
      </w:pPr>
      <w:r>
        <w:rPr/>
        <w:t>Moncrief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on January 17, 2001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1:00Z</dcterms:created>
  <dc:creator/>
  <dc:description/>
  <cp:keywords/>
  <dc:language>en-US</dc:language>
  <cp:lastModifiedBy>lissbcw</cp:lastModifiedBy>
  <dcterms:modified xsi:type="dcterms:W3CDTF">2006-10-03T15:51:00Z</dcterms:modified>
  <cp:revision>2</cp:revision>
  <dc:subject/>
  <dc:title>SENATE RESOLUTION NO</dc:title>
</cp:coreProperties>
</file>