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45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93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is pleased to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>congratulate Mr. and Mrs. Joe Allen Richards on the grand occasion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>of their golden wedding anniversary; and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Much time has passed since Mr. and Mrs. Richards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>were married on January 26, 1951; over the years, they have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>remained true to their vows and devoted to one another, and today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>their union endures; and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Mr. Richards is a retired teacher and principal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>with the Texas Education Agency, and Mrs. Richards is a retired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>teacher; they attend Campbell Church of Christ; and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Mr. and Mrs. Richards have been blessed with a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>wonderful family; their two children, Allen and Ruth, and five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>grandchildren are a source of joy; and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For the past 50 years, Mr. and Mrs. Richards have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>been able to face life's challenges together, and their long and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>successful union, which will continue for many years to come, is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>an inspiration to all who know them; now, therefore, be it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>77th Legislature, hereby extend sincere congratulations to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>Mr. and Mrs. Joe Allen Richards on the occasion of their 50th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>wedding anniversary; and, be it further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>this distinguished couple as a memento of this notable day in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>their lives.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1000" w:leader="none"/>
        </w:tabs>
        <w:jc w:val="right"/>
        <w:rPr/>
      </w:pPr>
      <w:r>
        <w:rPr/>
        <w:t>Cain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 xml:space="preserve">                             </w:t>
      </w:r>
      <w:r>
        <w:rPr/>
        <w:t>on January 25, 2001.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continuous"/>
      <w:pgSz w:w="12240" w:h="15840"/>
      <w:pgMar w:left="1440" w:right="1440" w:gutter="0" w:header="1440" w:top="45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52:00Z</dcterms:created>
  <dc:creator/>
  <dc:description/>
  <cp:keywords/>
  <dc:language>en-US</dc:language>
  <cp:lastModifiedBy>lissbcw</cp:lastModifiedBy>
  <dcterms:modified xsi:type="dcterms:W3CDTF">2006-10-03T15:52:00Z</dcterms:modified>
  <cp:revision>2</cp:revision>
  <dc:subject/>
  <dc:title>SENATE RESOLUTION NO</dc:title>
</cp:coreProperties>
</file>