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Texas Senate is proud to join citizens from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across the Lone Star State in the observance of Kidney Day a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he Capitol and to honor the memory of Senator Greg Luna on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February 13, 2001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Texas Renal Coalition, the National Kidney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Foundation affiliates of Texas, and other organizations throughou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he State of Texas are committed to heightening the public'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awareness of kidney</w:t>
        <w:noBreakHyphen/>
        <w:t>related problems; the Texas Renal Coalition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is a nonprofit organization whose mission is to assist in th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advancement of future health care programs for dialysis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ransplant patients and those patients affected by urinary trac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or kidney disease; acting as a clearinghouse for information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related to legislative issues and advances in research, th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coalition will provide a forum for all interested parties involve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in treatment, research, or educational programs related to kidney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disease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In order to achieve these worthy goals, efforts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are being focused on creating adequate support for research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education, monitoring health policy development, and educating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hose with the power to develop health policy to do so in a way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o make lives better in Texas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Dedicated volunteers and health professionals work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in tandem to ensure the finest care for people afflicted with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kidney ailments and hope to ultimately prevent this devastating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disease; current treatment options for patients experiencing e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stage renal failure include hemodialysis, peritoneal dialysis,</w:t>
      </w:r>
      <w:r>
        <w:br w:type="page"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and organ transplantation, and each of these methods has been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developed within the last 27 years; an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any individuals associated with organizations hav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demonstrated compassion and professionalism in their efforts to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eradicate kidney disease, and they have been of great benefit to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countless Texans; now, therefore, be it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77th Texas Legislatur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hereby recognize February 13, 2001, as Kidney Day at the Capitol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and Senator Greg Luna Day and extend warmest wishes for continued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success to the staff, boards of directors, and volunteers from th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exas Renal Coalition, the National Kidney Foundation, and othe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organizations throughout Texas; and, be it furthe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the Texas Renal Coalition, the affiliates of the National Kidney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Foundation, and other organizations as an expression of high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rPr/>
      </w:pPr>
      <w:r>
        <w:rPr/>
        <w:t>regard by the Texas Senate.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spacing w:lineRule="atLeast" w:line="480"/>
        <w:jc w:val="right"/>
        <w:rPr/>
      </w:pPr>
      <w:r>
        <w:rPr/>
        <w:t>Van de Put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January 29, 2001.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441" w:leader="none"/>
          <w:tab w:val="left" w:pos="1305" w:leader="none"/>
          <w:tab w:val="left" w:pos="2169" w:leader="none"/>
          <w:tab w:val="left" w:pos="3033" w:leader="none"/>
          <w:tab w:val="left" w:pos="3897" w:leader="none"/>
          <w:tab w:val="left" w:pos="4761" w:leader="none"/>
          <w:tab w:val="left" w:pos="5913" w:leader="none"/>
          <w:tab w:val="left" w:pos="8364" w:leader="none"/>
          <w:tab w:val="left" w:pos="9228" w:leader="none"/>
          <w:tab w:val="left" w:pos="10092" w:leader="none"/>
          <w:tab w:val="left" w:pos="10956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3:00Z</dcterms:created>
  <dc:creator/>
  <dc:description/>
  <cp:keywords/>
  <dc:language>en-US</dc:language>
  <cp:lastModifiedBy>lissbcw</cp:lastModifiedBy>
  <dcterms:modified xsi:type="dcterms:W3CDTF">2006-10-03T15:53:00Z</dcterms:modified>
  <cp:revision>2</cp:revision>
  <dc:subject/>
  <dc:title>S</dc:title>
</cp:coreProperties>
</file>