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S.R. No. 13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 NO. 13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Senate of the State of Texas is pleased to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  <w:t>recognize the citizens of Port Arthur and surrounding communities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  <w:t>on the joyous occasion of Port Arthur Day in Austin, which takes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  <w:t>place February 4 through 6, 2001; and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is event provides the citizens of Southeast Texas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  <w:t>with an opportunity to rejoice in the amenities of their outstanding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  <w:t>community and to take pride in their unique contributions to the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  <w:t>State of Texas; and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Founded in 1895 by Arthur E. Stilwell, a railroad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  <w:t>promoter, Port Arthur was destined to become the second largest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  <w:t>oil</w:t>
        <w:noBreakHyphen/>
        <w:t>refining site in the nation; and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Spindletop gusher ushered in the great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  <w:t>Southeast Texas oilfield boom, and a crowd of nearly 20,000 gathered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  <w:t>in Beaumont on January 10, 2001, to celebrate the 100th anniversary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  <w:t>of the Spindletop gusher; and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ough situated in a famous oil refinery area,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  <w:t>Port Arthur is also well known for its surrounding beauty,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  <w:t>including the McFaddin and Texas Point national wildlife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  <w:t>refuges, birding trails, and other forms of nature; and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Snow geese, many species of ducks, and other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  <w:t>waterfowl populate the enchanting marshes, providing excellent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  <w:t>hunting; Sabine Lake and the nearby Gulf of Mexico provide for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  <w:t>excellent freshwater and saltwater fishing, shrimping, and other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  <w:t>industrial opportunities; and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Local citizens and tourists enjoy Sea Rim State Park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  <w:t>and the Sabine Pass Battleground State Historical Park, which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  <w:t>marks the site of a Civil War battle in which a small number of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  <w:t>Confederates forced a large Union fleet to retreat; and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Known for its commitment to building a stronger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  <w:t>economy, Port Arthur is home to Lamar State College</w:t>
        <w:noBreakHyphen/>
        <w:t>Port Arthur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  <w:t>and was the first city in Texas to adopt the 12</w:t>
        <w:noBreakHyphen/>
        <w:t>grade public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  <w:t>school system; and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Southeast Texas residents are hardworking,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  <w:t>generous, and hospitable, and they have successfully preserved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  <w:t>the beauty and charm of their area; and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Chambers of Commerce in Southeast Texas have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  <w:t>formed a coalition to include Jefferson County, along with the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  <w:t>chambers within Port Arthur, Beaumont, Groves, Nederland, and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  <w:t>Port Neches; and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is coalition known as Jefferson County Chambers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  <w:t>of Commerce Legislative Response Team is hosting the first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  <w:t>Jefferson County Breakfast on February 6, 2001, at the Driskill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  <w:t>Hotel; now, therefore, be it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  <w:t>77th Legislature, hereby commend the citizens of Port Arthur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  <w:t>and those from throughout Southeast Texas and extend best wishes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  <w:t>to them for successful and rewarding Port Arthur Day events; and,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  <w:t>be it further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  <w:t>them as an expression of high regard from the Texas Senate.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jc w:val="right"/>
        <w:rPr/>
      </w:pPr>
      <w:r>
        <w:rPr/>
        <w:t>Bernsen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  <w:t xml:space="preserve"> 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  <w:t xml:space="preserve">                             </w:t>
      </w:r>
      <w:r>
        <w:rPr/>
        <w:t>on January 30, 2001.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  <w:t xml:space="preserve">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53:00Z</dcterms:created>
  <dc:creator/>
  <dc:description/>
  <cp:keywords/>
  <dc:language>en-US</dc:language>
  <cp:lastModifiedBy>lissbcw</cp:lastModifiedBy>
  <dcterms:modified xsi:type="dcterms:W3CDTF">2006-10-03T15:53:00Z</dcterms:modified>
  <cp:revision>2</cp:revision>
  <dc:subject/>
  <dc:title>S</dc:title>
</cp:coreProperties>
</file>