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21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t is a distinct pleasure for the Texas Senate to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recognize Ian Arley McQueen on achieving the rank of Eagle Scout;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this fine young man joined the elite corps of Eagles recently and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was presented the coveted Eagle Badge at a Court of Honor; and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ew achieve this distinguished honor; only two out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of every 100 boys in the Boy Scout program ever attain the rank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of Eagle Scout; and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llowing the principles of the Scout oath and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promise, Ian advanced through the ranks of Tenderfoot, Second,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First, Star, and Life classes before reaching Eagle Scout; and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personable young man has displayed leadership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through planning, developing, and conducting a service project;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he is truly a shining example to his fellow Scouts and citizens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of his community; and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being named Eagle Scout, Ian McQueen brings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great honor to himself, his family, his troop, his community,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and his state; now, therefore, be it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77th Legislature, hereby commend Ian Arley McQueen on receiving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this prestigious honor and congratulate him on his outstanding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achievement; and, be it further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Eagle Scout McQueen as an expression of high regard and esteem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>from the Texas Senate.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jc w:val="right"/>
        <w:rPr/>
      </w:pPr>
      <w:r>
        <w:rPr/>
        <w:t>Lindsay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on February 12, 2001.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608" w:leader="none"/>
          <w:tab w:val="left" w:pos="1760" w:leader="none"/>
          <w:tab w:val="left" w:pos="31000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5:00Z</dcterms:created>
  <dc:creator/>
  <dc:description/>
  <cp:keywords/>
  <dc:language>en-US</dc:language>
  <cp:lastModifiedBy>lissbcw</cp:lastModifiedBy>
  <dcterms:modified xsi:type="dcterms:W3CDTF">2006-10-03T15:55:00Z</dcterms:modified>
  <cp:revision>2</cp:revision>
  <dc:subject/>
  <dc:title>SENATE RESOLUTION NO</dc:title>
</cp:coreProperties>
</file>