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24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uesday, February 27, 2001, has been select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y the citizens of Waco as a special day to gather at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tate Capitol to recognize and celebrate the contributions of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Waco to the heritage of the State of Texa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Located on the Brazos and Bosque Rivers, Waco ha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ffered its inhabitants a constant supply of valuable resource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or many year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From its founding, Waco has been a meeting plac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or people of diverse backgrounds; its pioneers laid a heritag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at became the foundation for a city which focuses on qualit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nd provides a climate for business and family life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Rich in history and tradition, the city boasts a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great number of attractions, such as the historic Suspension Bridge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exas Ranger Hall of Fame, Texas Sports Hall of Fame, Dr Pepp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Museum, Armstrong</w:t>
        <w:noBreakHyphen/>
        <w:t>Browning Library, Strecker Museum, Cameron Park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Natural Habitat Zoo, and many historic home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Waco is proud to be the home of Baylor University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McLennan Community College, and Texas State Technical College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Waco is justifiably proud of its history, culture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progressive development, and contributions to the heritage of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tate of Texa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is day is an appropriate occasion for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exas Senate to recognize the citizens of Waco and to commend them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or their notable endeavors and achievements; now, therefore, be i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77th Legislature, hereby declare February 27, 2001, as Waco Day a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 State Capitol and join the residents of Waco as they celebr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ir city's greatness; and, be it furth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itizens of Waco as an expression of recognition and appreciatio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rom the Texas Senat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  <w:t>Sibley, Ogde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on February 27, 2001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55:00Z</dcterms:created>
  <dc:creator/>
  <dc:description/>
  <cp:keywords/>
  <dc:language>en-US</dc:language>
  <cp:lastModifiedBy>lissbcw</cp:lastModifiedBy>
  <dcterms:modified xsi:type="dcterms:W3CDTF">2006-10-03T15:55:00Z</dcterms:modified>
  <cp:revision>2</cp:revision>
  <dc:subject/>
  <dc:title>SENATE RESOLUTION NO</dc:title>
</cp:coreProperties>
</file>