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2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298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Proud citizens of La Salle County are visiting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the State Capitol on February 21, 2001, to celebrate the role their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South Texas home has played in the annals of the Lone Star State;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the Spanish colonial era, the Old Presidio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Road passed through present</w:t>
        <w:noBreakHyphen/>
        <w:t>day La Salle County; Coahuila governor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lonso De Leon used this road on his way to search for the French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settlement of the Sieur de La Salle, as did the famed missionary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nd historian Friar Juan Agustin Morfi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lthough the county was created in 1858,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outlaw activity and Indian raids delayed settlement; Fort Ewell,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established in 1852 to protect travelers, was abandoned two year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later; with the last Indian raid occurring in 1878, however, th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rrival of the railroad in the early 1880s and the gradual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suppression of desperadoes, ranching soon became a viable project;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One of the ranches established during thi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period was a huge spread managed by the Hall brothers, among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them Jesse Leigh "Lee" Hall, a noted Texas Ranger who had been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instrumental in bringing order to South Texas; Lee Hall becam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the prototype for the Texas Ranger who appears in many short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stories by the writer O. Henry, who spent two years on the ranch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while seeking to improve his health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Ranching, fortified today by the infusion of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Hereford and Brahman stock, remains a major part of the county'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economy; other income is derived from oil and gas, a significant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industry here since the 1950s, and from agriculture; the South Texa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practice of cool</w:t>
        <w:noBreakHyphen/>
        <w:t>season farming originated in La Salle County in th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1890s, and by 1910 the county was the leading vegetable producer in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the Winter Garden Region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ounty seat, Cotulla, was founded in 1881;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future president Lyndon B. Johnson taught in Cotulla during th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1920s, and this interlude proved to be a formative influence on hi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thinking about society and the role of government; the schoolhous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where he taught is now home to the Brush Country Museum, whos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collections include hundreds of photos of early ranching life;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oday, the county is taking a strong interest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in soil conservation, while the Chaparral Wildlife Management Area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(WMA) is doing important work regarding the management of wildlif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nd wildlife habitat; the Chaparral WMA also serves as an outdoor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laboratory for students and offers many opportunities for outdoor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recreation; and</w:t>
      </w:r>
      <w:r>
        <w:br w:type="page"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citizens of La Salle County are heirs to a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notable history and heritage, and their productivity and dedication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to being good stewards of the earth are a model for all Texans and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are truly worthy of commendation; now, therefore, be it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77th Legislature, hereby recognize February 21, 2001, a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La Salle County Day at the State Capitol and extend to this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delegation sincere best wishes for an enjoyable and memorabl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>visit.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jc w:val="right"/>
        <w:rPr/>
      </w:pPr>
      <w:r>
        <w:rPr/>
        <w:t>Zaffirini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</w:t>
      </w:r>
      <w:r>
        <w:rPr/>
        <w:t>on February 21, 2001.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7488" w:leader="none"/>
          <w:tab w:val="left" w:pos="8352" w:leader="none"/>
          <w:tab w:val="left" w:pos="9216" w:leader="none"/>
          <w:tab w:val="left" w:pos="10080" w:leader="none"/>
          <w:tab w:val="left" w:pos="10944" w:leader="none"/>
          <w:tab w:val="left" w:pos="11808" w:leader="none"/>
          <w:tab w:val="left" w:pos="12672" w:leader="none"/>
          <w:tab w:val="left" w:pos="13536" w:leader="none"/>
          <w:tab w:val="left" w:pos="14400" w:leader="none"/>
          <w:tab w:val="left" w:pos="15264" w:leader="none"/>
          <w:tab w:val="left" w:pos="16128" w:leader="none"/>
          <w:tab w:val="left" w:pos="16992" w:leader="none"/>
          <w:tab w:val="left" w:pos="18144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57:00Z</dcterms:created>
  <dc:creator/>
  <dc:description/>
  <cp:keywords/>
  <dc:language>en-US</dc:language>
  <cp:lastModifiedBy>lissbcw</cp:lastModifiedBy>
  <dcterms:modified xsi:type="dcterms:W3CDTF">2006-10-03T15:57:00Z</dcterms:modified>
  <cp:revision>2</cp:revision>
  <dc:subject/>
  <dc:title>S</dc:title>
</cp:coreProperties>
</file>