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30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30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leasur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n joining the residents of Fort Bend County in declari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Wednesday, February 21, 2001, as Fort Bend County Capitol Day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ort Bend County was named in honor of the ol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ort Bend, a frontier outpost established on a bend of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razos River in 1821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Created in 1837, the county was a maj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ettlement site for Stephen F. Austin's first colony of settler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Old Three Hundred, who farmed land and established homes alo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Brazos River and the Oyster Creek area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ort Bend County is a popular area for fishing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unting, and vacationing; yet it has recently been named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number two location in the United States for manufacturing b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National Association of Corporate Real Estate Executive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ort Bend County is currently gaining national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ecognition for its quality of human resources, amazing growth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 economic vibrance; the county enjoyed the third fastes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opulation growth of any United States county through the firs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alf of the ninetie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ounty is leading the state in job creatio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t three times the state average for new manufacturing jobs,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merican Demographics named Fort Bend County the nation's thir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est address for managerial and professional worker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n analysis of data from the United State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Department of Commerce shows that the size of the economy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arnings, and employment have grown at a rate much faster tha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99 percent of all economies in the country over the last 10 year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University of Houston Center for Public Polic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nstitute for Regional Forecasting indicates dynamic growth f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future of Fort Bend, with the current population more tha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doubling by the year 2020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ort Bend County residents have an award</w:t>
        <w:noBreakHyphen/>
        <w:t>winni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chool system and a strong economy, and they provide much of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state's rice, corn, and nursery crop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While Fort Bend County offers the opportunitie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generated by fast growing communities, its natural beauty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ural charm have been retained, and the residents of Fort Be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ounty deserve to be proud of their efforts and planning; now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refore, be it</w:t>
      </w:r>
      <w:r>
        <w:br w:type="page"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extend best wishes to the people of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ort Bend County for a joyous and celebratory Fort Bend Count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apitol Day; and, 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or the residents of Fort Bend County as an expression of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steem from the Texas Sena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Brown, Armbrister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 xml:space="preserve">Ellis         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     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</w:t>
      </w:r>
      <w:r>
        <w:rPr/>
        <w:t>Member, Texas Senate               Member, Texas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</w:t>
      </w:r>
      <w:r>
        <w:rPr/>
        <w:t>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</w:t>
      </w:r>
      <w:r>
        <w:rPr/>
        <w:t>Member, Texas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</w:t>
      </w:r>
      <w:r>
        <w:rPr/>
        <w:t>the Senate on February 20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</w:t>
      </w:r>
      <w:r>
        <w:rPr/>
        <w:t>Secretary of the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7:00Z</dcterms:created>
  <dc:creator/>
  <dc:description/>
  <cp:keywords/>
  <dc:language>en-US</dc:language>
  <cp:lastModifiedBy>lissbcw</cp:lastModifiedBy>
  <dcterms:modified xsi:type="dcterms:W3CDTF">2006-10-03T15:57:00Z</dcterms:modified>
  <cp:revision>2</cp:revision>
  <dc:subject/>
  <dc:title>S</dc:title>
</cp:coreProperties>
</file>