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3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Senate is proud to join the citize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Aransas County in the joyous celebration of Aransas Count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ay at the State Capitol on February 21, 2001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ocated on the southern Coastal Plains,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unty was created from Refugio County in 1871 and was nam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Rio Nuestra Senora de Aranzazu, which had taken its nam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rom a famed Spanish palac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ts prime location has helped Aransas County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lourish, and it continues to contribute greatly to the state'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iscal prosperity; the county enjoys a strong and diversifi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conomic base, with agribusiness, tourism, oil and gas productio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fish packing as its major industri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esidents of Aransas County are justifiabl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ud of the region's rich heritage; the Karankawa Indians on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ade their home in this verdant setting, and Spanish explor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iego Ortiz Parrilla traveled across the area in 1766 on 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xpedition along the Gulf Coast; since that time, countles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thers have been drawn to the region's abundant supply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tural and cultural resourc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ransas County is also home to the Fulton Mans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ate Historic Structure, a three</w:t>
        <w:noBreakHyphen/>
        <w:t>story, Second Empire house buil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y rancher and businessman George W. Fulton, Sr.; the unusu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ouse, which features innovative heating, ventilating,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od</w:t>
        <w:noBreakHyphen/>
        <w:t>preservation systems, was added to the National Regist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Historic Places in 1975 and is maintained as a museum b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Texas Parks and Wildlife Departm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utdoor sports enthusiasts have come to partak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the wide variety of activities offered at Goose Island St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ark, Copano Bay State Fishing Pier, and Rockport Beach, and man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ird</w:t>
        <w:noBreakHyphen/>
        <w:t>watchers and nature lovers have made their stay in the are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mplete with a visit to the Aransas National Wildlife Refug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principal wintering ground of the endangered whooping cran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dividuals of all ages enjoy the many celebratio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osted in the community throughout the year, including Oyster Fest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iesta en la Playa, the Hummer/Bird Celebration, Seafair,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urth of July Fireworks and Art Festival, and the Children'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ristmas Tre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ich in culture and tradition, Aransas County 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 prosperous, forward</w:t>
        <w:noBreakHyphen/>
        <w:t>looking region and a leading participan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the state's dynamic growth, and it gives the members of t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amber great pleasure to join with our fellow citizens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aluting this fine Texas county; now, therefore, be it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recognize February 21, 2001, 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ransas County Day at the State Capitol and extend warmes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st wishes to all its citizens on this noteworthy occasio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Armbrist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February 2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7:00Z</dcterms:created>
  <dc:creator/>
  <dc:description/>
  <cp:keywords/>
  <dc:language>en-US</dc:language>
  <cp:lastModifiedBy>lissbcw</cp:lastModifiedBy>
  <dcterms:modified xsi:type="dcterms:W3CDTF">2006-10-03T15:57:00Z</dcterms:modified>
  <cp:revision>2</cp:revision>
  <dc:subject/>
  <dc:title>S</dc:title>
</cp:coreProperties>
</file>