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3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nvolved parents and community leaders of Edgewoo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ndependent School District in San Antonio are visiting Austin 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ebruary 21, 2001, to meet with Texas legislato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Edgewood Independent School District historicall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has served as a symbol of the challenges faced and the opportunit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offered by public school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Sustained by heartfelt community support, deep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parental involvement, and a districtwide commitment to excellence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education, Edgewood Independent School District today serves as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ymbol of hope for future generation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Edgewood Independent School District has built mode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chools that include the Edgewood Fine Arts and Communicati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cademy, the Math and Science Academy, the Careers and Technolog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cademy, and the Accelerated Learning Middle School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dditional exemplary programs that offer du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language Spanish immersion are provided to help students mast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ading and writing in both English and Spanish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Edgewood Independent School District has demonstrat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ts commitment to educational excellence by achieving "recognized"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tatus on district performance rating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dedication and hard work of its students ha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lso resulted in a demonstration of athletic prowess, including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cent victory as district champions by the Mighty Rockets boy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basketball team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namesakes of Edgewood schools</w:t>
        <w:noBreakHyphen/>
        <w:noBreakHyphen/>
        <w:t>from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Henry B. Gonzalez Elementary School to John F. Kennedy Hig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chool</w:t>
        <w:noBreakHyphen/>
        <w:noBreakHyphen/>
        <w:t>serve each day to encourage the aspirations of Edgewoo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tudents and to reflect the dedication of Edgewood teachers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dministrator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77th Legislature, hereby commend the parents, teacher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dministrators, and community leaders of Edgewood Independen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chool District on the occasion of their visit to the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apitol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Texas Senate pay tribute to the Edgewoo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ommunity for its ongoing commitment to educational excellence f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ts students.  "Si se puede!"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right"/>
        <w:rPr/>
      </w:pPr>
      <w:r>
        <w:rPr/>
        <w:t>Van de Put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February 2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7:00Z</dcterms:created>
  <dc:creator/>
  <dc:description/>
  <cp:keywords/>
  <dc:language>en-US</dc:language>
  <cp:lastModifiedBy>lissbcw</cp:lastModifiedBy>
  <dcterms:modified xsi:type="dcterms:W3CDTF">2006-10-03T15:57:00Z</dcterms:modified>
  <cp:revision>2</cp:revision>
  <dc:subject/>
  <dc:title>S</dc:title>
</cp:coreProperties>
</file>