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34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leased to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recognize Celebrate Texas for its sponsorship of this year'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exas Independence Day festivitie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Created two years ago by Austin businessma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Jay Johnson, Celebrate Texas hosted last year's Texas Independenc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Day celebration on the Capitol ground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is year, the organization is also sponsoring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ne of the largest parades in the city's history, one that will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onsist of military bands, high school bands, floats,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horseback riders; the Capitol grounds celebration will b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ccompanied by music ranging from conjunto to gospel to jazz to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western swing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logan and theme of the Texas Independence Da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elebration is "Together We're Texas," emphasizing that the holida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elongs to all Texans and that the celebration will be a mosaic of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Lone Star State's many different culture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 addition to the March 2 festivities, Celebr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exas is hosting a Texas Independence Day State Championship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ar</w:t>
        <w:noBreakHyphen/>
        <w:t>B</w:t>
        <w:noBreakHyphen/>
        <w:t>Q Cookoff in Dripping Springs on Saturday, March 3, 2001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ince barbecue is a treasured tradition in Texas, the cookoff i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 appropriate addition to the Texas Independence Day celebrations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Celebrate Texas deserves recognition f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rganizing these festive events and for bringing Texans togeth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in celebration of Texas Independence Day; now, therefore, be i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77th Legislature, hereby commend the members of Celebrate Texa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n their hard work and superior planning and express appreciatio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o them for organizing these Texas Independence Day activities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, be it furth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or Celebrate Texas as an expression of esteem from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exas Sena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>Barriento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on February 26, 2001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58:00Z</dcterms:created>
  <dc:creator/>
  <dc:description/>
  <cp:keywords/>
  <dc:language>en-US</dc:language>
  <cp:lastModifiedBy>lissbcw</cp:lastModifiedBy>
  <dcterms:modified xsi:type="dcterms:W3CDTF">2006-10-03T15:58:00Z</dcterms:modified>
  <cp:revision>2</cp:revision>
  <dc:subject/>
  <dc:title>SENATE RESOLUTION NO</dc:title>
</cp:coreProperties>
</file>